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587"/>
        <w:gridCol w:w="889"/>
        <w:gridCol w:w="1592"/>
      </w:tblGrid>
      <w:tr>
        <w:trPr>
          <w:trHeight w:val="371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ałącznik nr 2- Zestawienie asortymentowo-cenowe artykułów chemicznych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iltr do dzbanka pionowy/okrągł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iltr do dzbanka poziomy/owal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 duż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mał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j gospodarczy drewnia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2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ai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ef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ą do WC Domesto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CIF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Ludwilk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MrMuscle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mikrofibra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duży (wymiary: 47x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Palmoliv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On-lin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F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Luksj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brus papierowy ro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mbi 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ri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Gl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dżywka uniwersalna do kwiatów zielonych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12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8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 12 szt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Velvet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pier toaletowy Velvet 12 szt.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Cilit kamień i rdza 4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Bref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12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7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Tytan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mycia naczyń Fairy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naczyń Ludwik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łyn do szyb z alkoholem 500 ml zapas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Ludwik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Pronto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1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5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nto w aerozolu do mebl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Ajax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Tytan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zek do prania VIZIR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PERSIL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E 24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ęcznik papierowy duży do podajnika łazienkowego rolka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duży do podajnika łazienkowego rolka z adaptere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(duża rolka) ok. 100 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gumow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lateksowe (100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egment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do wc (zestaw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zamiatają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zczotka ulicówka przemysłowa 40 cm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do podłog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uniwersalna Prima Maxi (10 szt.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z mikrofibry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z mikrofibry do szkł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drażniacz w granulkach Kr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iadro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wymiary: 47x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mikrofibra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1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6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bierak do szyb (45cm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estaw zmiotka + szufe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Żel do wc Harpic 750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0.06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8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6:00Z</dcterms:created>
  <dc:creator>USER</dc:creator>
  <dc:description/>
  <cp:keywords/>
  <dc:language>en-US</dc:language>
  <cp:lastModifiedBy>User</cp:lastModifiedBy>
  <cp:lastPrinted>2021-01-26T12:55:00Z</cp:lastPrinted>
  <dcterms:modified xsi:type="dcterms:W3CDTF">2024-11-08T09:36:00Z</dcterms:modified>
  <cp:revision>3</cp:revision>
  <dc:subject/>
  <dc:title> </dc:title>
</cp:coreProperties>
</file>