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56"/>
        <w:gridCol w:w="709"/>
        <w:gridCol w:w="1984"/>
      </w:tblGrid>
      <w:tr>
        <w:trPr>
          <w:trHeight w:val="40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Załącznik nr 2 – Zestawienie asortymentow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owe artykułów spożywczych</w:t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Delic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Famili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nadziew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Jeży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Piegu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el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l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H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galaret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Kró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Landry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ukierki Michał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owoc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Śliw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SA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earl grey 2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Herbata owocowa 20 torebek LIPT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owoc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8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smakowa 8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elis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ięt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mielona Jacobs Kronung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ema 2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onat Gold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Kwasek cytryn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ieszanka czekolad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3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bez laktozy 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cet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lusz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ok 1l różne sma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2l różne sma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ze słomką m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mietanka do kawy Cremona duż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1,5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1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2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0.06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5:00Z</dcterms:created>
  <dc:creator>USER</dc:creator>
  <dc:description/>
  <cp:keywords/>
  <dc:language>en-US</dc:language>
  <cp:lastModifiedBy>User</cp:lastModifiedBy>
  <cp:lastPrinted>2022-12-27T12:35:00Z</cp:lastPrinted>
  <dcterms:modified xsi:type="dcterms:W3CDTF">2024-11-08T09:25:00Z</dcterms:modified>
  <cp:revision>2</cp:revision>
  <dc:subject/>
  <dc:title> </dc:title>
</cp:coreProperties>
</file>