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6241"/>
        <w:gridCol w:w="6"/>
        <w:gridCol w:w="1039"/>
        <w:gridCol w:w="1373"/>
      </w:tblGrid>
      <w:tr>
        <w:trPr>
          <w:trHeight w:val="269" w:hRule="atLeast"/>
        </w:trPr>
        <w:tc>
          <w:tcPr>
            <w:tcW w:w="93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Załącznik nr 2 -  Zestawienie asortymentowo-cenowe artykułów biurowych</w:t>
            </w:r>
          </w:p>
        </w:tc>
      </w:tr>
      <w:tr>
        <w:trPr>
          <w:trHeight w:val="488" w:hRule="atLeast"/>
        </w:trPr>
        <w:tc>
          <w:tcPr>
            <w:tcW w:w="9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ARTYKUŁ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j.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Cena netto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Bloczek samoprzylepny  38x51 mm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blo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Bloczek samoprzylepny  51x76 mm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blo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Bloczek samoprzylepny  76x76 mm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blo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Bloczek samoprzylepny  76x127 mm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blo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Gilotyna DAHLE 561 A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Gilotyna FELLOWES Plasma A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Gilotyna FELLOWES Gamma A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Gilotyna FELLOWES Stellar A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Cienkopis Stabilo (różne kolory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sz w:val="20"/>
                <w:szCs w:val="20"/>
                <w:lang w:val="en-US" w:eastAsia="pl-PL"/>
              </w:rPr>
              <w:t>Cienkopis Pentel BLN 75 Ener gel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Długopis PILOT Super Grip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sz w:val="20"/>
                <w:szCs w:val="20"/>
                <w:lang w:val="en-US" w:eastAsia="pl-PL"/>
              </w:rPr>
              <w:t>Długopis UNI SN-227 Power Tank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Długopis Pentel BK 43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Długopis żelowy Pilot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Długopis UNI SXN-101 Jestream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Długopis Pentel BL7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Długopis Uni Umn-207 Signo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Długopis na sprężynce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Deska z klipsem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 xml:space="preserve">20. 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Druczek delegacji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Dziennik korespondencyjny  twarda oprawa (ok. 196 k.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Dziennik korespondencyjny  twarda oprawa (ok. 300 k.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 xml:space="preserve">23. 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Deska z klipem zamykan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Dziurkacz Heavy Duty do 65 kartek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Dziurkacz duży do 40 kartek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Flamaster STABILO Trio 2w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/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27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Folia do faxu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28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Flipchart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29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Grafity do ołówków automatycznych 0,5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30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Grafity do ołówków automatycznych 0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31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Grzbiety do bindowania  40-5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32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Grzbiety do bindowania  80-1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33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Grzbiety do bindowania  155-2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34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Gumka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35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Gumka do ołówka i atramentu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36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Kalkulator CITIZEN SDC 444 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37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Kalkulator CASIO GR - 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38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Kalka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39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Klej w płynie Pentel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40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Klej w sztyfcie tesa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41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Klej w sztyfcie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42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Klipsy do papieru 19 mm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43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Klipsy do papieru 25 mm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44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Klipsy do papieru 41 mm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45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Klipsy do papieru 51 mm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46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Koperta  C4 (samoklejące) biała 229 x 32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47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Koperta  C5 (samoklejące) biała 162 x 22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48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Koperta C6 (samoklejąca)  biała 115 x 16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49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Koperta bąbelkowa  K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50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Koperta bąbelkowa J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51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Koperta bąbelkowa H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52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Koperta bąbelkowa D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53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Koperta z rozszerzanymi bokami i spodem biała B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54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Korektor w płynie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55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Korektor z metalowa końcówką Pentel ZLC3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56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Korektor w taśmie TIPP-EX Pocket Mouse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57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Kostka papierowa klejon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58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Kostka papierowa  nieklejona do pojemnika</w:t>
            </w:r>
            <w:r>
              <w:rPr>
                <w:rFonts w:cs="Calibri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59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Koszulki  A4 krystaliczne Bantex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60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Koszulki  A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61.</w:t>
            </w:r>
          </w:p>
        </w:tc>
        <w:tc>
          <w:tcPr>
            <w:tcW w:w="6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Linijka 20 cm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62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Linijka 30 cm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63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Marker do tablicy suchościeralnej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64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Marker do flipchartów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65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Nożyczki duże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66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Nożyczki małe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67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kładki do bindowania przezroczyste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68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kładki  kartonowe PAVO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69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kładki do dyplomów  (oprawa twarda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70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Ołówek automatyczny 0,5 mm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71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łówek drewniany 0,5 mm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72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fertówka przezroczyst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73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apier do dyplomów  (170 g/m2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op.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74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apier kolorowy  A4 (80g/m2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ryza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75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apier ksero A3 POLLUX niebieski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ryza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76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 w:eastAsia="pl-PL"/>
              </w:rPr>
              <w:t>Papier ksero A4 Navigator Universal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ryza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77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apier ksero A4 POLLUX niebieski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ryza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78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apier ksero A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ryza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79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apier samoprzylepny  A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80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apier wizytówkowy biały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81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apier wizytówkowy kremowy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82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inezki zwykł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83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inezki do tablic korkowych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84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ióro kulkowe UNI SXN-210 Jestream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85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Podkładka pod myszkę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86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dkładka na biurko  TOP 2000-biuwar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87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duszka do stempli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88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Półka na dokumenty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89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jemnik  na spinacze Alba Mesh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90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jemnik na spinacze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91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lastikowe pudełko na CD/DVD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92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Rozszywacz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93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egregator 50mm, 80mm A4 Lyreco (cała gama kolorów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94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egregator Esselte 75 mm, 50 mm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95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egregator VauPe A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96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Skoroszyt sztywny 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97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koroszyt  wpinany tward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98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koroszyt wpinany miękki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99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koroszyt twardy z zawieszką metalow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00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tojak na katalogi FELLOWES R-Kive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01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Spinacze duże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02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pinacze małe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03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pilki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04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Taśma dwustronna szerok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05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Taśma pakowa przezroczysta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06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Taśma pakowa szar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07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Taśma samoprzylepna 24mm x 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08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Taśma samoprzylepna 18mm x 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09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Teczka na gumkę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10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Teczka papierowa wiązan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11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Teczka kopertowa zwykł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12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Teczka kopertowa wpinana A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13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Teczka laminowana VAUPE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14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Teczka laminowana Leitz WOW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15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Teczka skrzydłowa VAUPE-szeroki grzbiet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16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Teczka kartonowa z gumk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17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Temperówka FABER-CASTELL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18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Temperówka elektryczn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19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Temperówka z pojemnikiem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20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Tusz do stempli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21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Wąsy do skoroszytów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22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Wizytownik nabiurkowy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23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Wymazywalne pióro kulkowe Pilot Frixion Point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24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Wymazywalne pióro kulkowe Pilot Frixion Ball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25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Wkład do pióra wymazywalnego 0,7 mm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26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Wkład do pióra wymazywalnego 0,5 mm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27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Zakładki do segregowania dokumentów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28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Zakładki  indeksujące papierowe  kolorowe samoprzylepne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29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Zakładki indeksujące foliowe (plastikowe) samoprzylepne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30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Zakładki indeksujące Post-it 25x38mm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31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Zakładki indeksujące Post-it 51x38mm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32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Zakładki indeksujące foliowe (plastikowe) samoprzylepne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33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Zakreślacz ścieralny Pilot Frixion LIGHT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34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Zakreślacz Stabilo Navigator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35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Zakreślacz Stabilo Boss Original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36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Zakreślacz Pilot BeGreen Twin Spotlighter ( dwukolorowy 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37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Zeszyt w kratkę 16k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38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Zeszyt w kratkę 32k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39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Zeszyt w kratkę 60k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40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Zszywacz Rapid S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41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Zszywki do zszywacza Rapid S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42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Zszywacz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93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ferta obowiązuje do dnia 30.06.2025 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Pieczątka i podpis Oferen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spacing w:lineRule="atLeast" w:line="2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5" w:footer="374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0"/>
      <w:jc w:val="center"/>
      <w:rPr>
        <w:rFonts w:ascii="Arial" w:hAnsi="Arial" w:cs="Arial"/>
        <w:color w:val="0000FF"/>
        <w:sz w:val="16"/>
        <w:szCs w:val="16"/>
        <w:lang w:val="en-US" w:eastAsia="en-US"/>
      </w:rPr>
    </w:pPr>
    <w:r>
      <w:rPr>
        <w:rFonts w:cs="Arial" w:ascii="Arial" w:hAnsi="Arial"/>
        <w:color w:val="0000FF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13715</wp:posOffset>
              </wp:positionH>
              <wp:positionV relativeFrom="paragraph">
                <wp:posOffset>180340</wp:posOffset>
              </wp:positionV>
              <wp:extent cx="689102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1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45pt,14.2pt" to="502.1pt,14.2pt" stroked="t" o:allowincell="f" style="position:absolute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360" w:before="0" w:after="0"/>
      <w:jc w:val="center"/>
      <w:rPr>
        <w:rFonts w:ascii="Times New Roman" w:hAnsi="Times New Roman" w:cs="Times New Roman"/>
        <w:color w:val="2F5496"/>
        <w:sz w:val="16"/>
        <w:szCs w:val="16"/>
      </w:rPr>
    </w:pPr>
    <w:r>
      <w:rPr>
        <w:rFonts w:cs="Times New Roman" w:ascii="Times New Roman" w:hAnsi="Times New Roman"/>
        <w:color w:val="2F5496"/>
        <w:sz w:val="16"/>
        <w:szCs w:val="16"/>
      </w:rPr>
    </w:r>
  </w:p>
  <w:p>
    <w:pPr>
      <w:pStyle w:val="Footer"/>
      <w:spacing w:lineRule="auto" w:line="360" w:before="0" w:after="0"/>
      <w:jc w:val="center"/>
      <w:rPr/>
    </w:pPr>
    <w:r>
      <w:rPr>
        <w:rFonts w:cs="Times New Roman" w:ascii="Times New Roman" w:hAnsi="Times New Roman"/>
        <w:color w:val="2E74B5"/>
        <w:sz w:val="16"/>
        <w:szCs w:val="16"/>
      </w:rPr>
      <w:t xml:space="preserve">RTI S.A. zarejestrowane jest w Sądzie Rejonowym w Gdańsku, VII Wydział Gospodarczy Krajowego Rejestru Sądowego, </w:t>
    </w:r>
  </w:p>
  <w:p>
    <w:pPr>
      <w:pStyle w:val="Footer"/>
      <w:spacing w:lineRule="auto" w:line="360" w:before="0" w:after="0"/>
      <w:jc w:val="center"/>
      <w:rPr>
        <w:rFonts w:ascii="Times New Roman" w:hAnsi="Times New Roman" w:cs="Times New Roman"/>
        <w:color w:val="2E74B5"/>
        <w:sz w:val="16"/>
        <w:szCs w:val="16"/>
      </w:rPr>
    </w:pPr>
    <w:r>
      <w:rPr>
        <w:rFonts w:cs="Times New Roman" w:ascii="Times New Roman" w:hAnsi="Times New Roman"/>
        <w:color w:val="2E74B5"/>
        <w:sz w:val="16"/>
        <w:szCs w:val="16"/>
      </w:rPr>
      <w:t xml:space="preserve">w rejestrze przedsiębiorców pod nr KRS 0000057222, </w:t>
    </w:r>
  </w:p>
  <w:p>
    <w:pPr>
      <w:pStyle w:val="Footer"/>
      <w:spacing w:lineRule="auto" w:line="360" w:before="0" w:after="0"/>
      <w:jc w:val="center"/>
      <w:rPr/>
    </w:pPr>
    <w:r>
      <w:rPr>
        <w:rFonts w:cs="Times New Roman" w:ascii="Times New Roman" w:hAnsi="Times New Roman"/>
        <w:color w:val="2E74B5"/>
        <w:sz w:val="16"/>
        <w:szCs w:val="16"/>
      </w:rPr>
      <w:t>kapitał zakładowy spółki 1 360 000.000 zł, kapitał wpłacony 1 360 000.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  <w:lang w:val="en-US" w:eastAsia="en-US"/>
      </w:rPr>
    </w:pPr>
    <w:r>
      <w:rPr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45</wp:posOffset>
          </wp:positionH>
          <wp:positionV relativeFrom="paragraph">
            <wp:posOffset>-414020</wp:posOffset>
          </wp:positionV>
          <wp:extent cx="1755140" cy="749935"/>
          <wp:effectExtent l="0" t="0" r="0" b="0"/>
          <wp:wrapTight wrapText="bothSides">
            <wp:wrapPolygon edited="0">
              <wp:start x="-27" y="0"/>
              <wp:lineTo x="-27" y="21505"/>
              <wp:lineTo x="21600" y="21505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5514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color w:val="2E74B5"/>
        <w:sz w:val="18"/>
        <w:szCs w:val="18"/>
      </w:rPr>
    </w:pPr>
    <w:r>
      <w:rPr>
        <w:rFonts w:cs="Times New Roman" w:ascii="Times New Roman" w:hAnsi="Times New Roman"/>
        <w:b/>
        <w:color w:val="2E74B5"/>
        <w:sz w:val="18"/>
        <w:szCs w:val="18"/>
      </w:rPr>
      <w:t>REGIONALNE TOWARZYSTWO INWESTYCYJNE S.A.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color w:val="2E74B5"/>
        <w:sz w:val="18"/>
        <w:szCs w:val="18"/>
      </w:rPr>
      <w:t xml:space="preserve">ul. Wojska Polskiego 3, 82-440 Dzierzgoń, tel./ fax (+48 55) 276 25 70 / 79  </w:t>
    </w:r>
  </w:p>
  <w:p>
    <w:pPr>
      <w:pStyle w:val="Normal"/>
      <w:spacing w:lineRule="auto" w:line="240" w:before="0" w:after="0"/>
      <w:rPr>
        <w:rFonts w:ascii="Times New Roman" w:hAnsi="Times New Roman" w:cs="Times New Roman"/>
        <w:color w:val="2E74B5"/>
        <w:sz w:val="18"/>
        <w:szCs w:val="18"/>
        <w:lang w:val="en-US"/>
      </w:rPr>
    </w:pPr>
    <w:r>
      <w:rPr>
        <w:rFonts w:cs="Times New Roman" w:ascii="Times New Roman" w:hAnsi="Times New Roman"/>
        <w:color w:val="2E74B5"/>
        <w:sz w:val="18"/>
        <w:szCs w:val="18"/>
        <w:lang w:val="en-US"/>
      </w:rPr>
      <w:t>e-mail: rti@dzierzgon.com.pl,  www.rti.dzierzgon.com.pl,</w:t>
    </w:r>
  </w:p>
  <w:p>
    <w:pPr>
      <w:pStyle w:val="Normal"/>
      <w:spacing w:lineRule="auto" w:line="240" w:before="0" w:after="0"/>
      <w:rPr>
        <w:rFonts w:ascii="Times New Roman" w:hAnsi="Times New Roman" w:cs="Times New Roman"/>
        <w:color w:val="2E74B5"/>
        <w:sz w:val="18"/>
        <w:szCs w:val="18"/>
      </w:rPr>
    </w:pPr>
    <w:r>
      <w:rPr>
        <w:rFonts w:cs="Times New Roman" w:ascii="Times New Roman" w:hAnsi="Times New Roman"/>
        <w:color w:val="2E74B5"/>
        <w:sz w:val="18"/>
        <w:szCs w:val="18"/>
      </w:rPr>
      <w:t>NIP: 579-10-04-734    REGON: 170266750</w:t>
    </w:r>
  </w:p>
  <w:p>
    <w:pPr>
      <w:pStyle w:val="Header"/>
      <w:spacing w:before="0" w:after="200"/>
      <w:rPr>
        <w:rFonts w:ascii="Arial" w:hAnsi="Arial" w:cs="Arial"/>
        <w:color w:val="0000FF"/>
        <w:sz w:val="18"/>
        <w:szCs w:val="18"/>
        <w:lang w:val="en-US" w:eastAsia="en-US"/>
      </w:rPr>
    </w:pPr>
    <w:r>
      <w:rPr>
        <w:rFonts w:cs="Arial" w:ascii="Arial" w:hAnsi="Arial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4175</wp:posOffset>
              </wp:positionH>
              <wp:positionV relativeFrom="paragraph">
                <wp:posOffset>122555</wp:posOffset>
              </wp:positionV>
              <wp:extent cx="689102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1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25pt,9.65pt" to="512.3pt,9.65pt" stroked="t" o:allowincell="f" style="position:absolute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25:00Z</dcterms:created>
  <dc:creator>USER</dc:creator>
  <dc:description/>
  <cp:keywords/>
  <dc:language>en-US</dc:language>
  <cp:lastModifiedBy>User</cp:lastModifiedBy>
  <cp:lastPrinted>2024-11-29T08:42:00Z</cp:lastPrinted>
  <dcterms:modified xsi:type="dcterms:W3CDTF">2024-11-29T07:43:00Z</dcterms:modified>
  <cp:revision>5</cp:revision>
  <dc:subject/>
  <dc:title> </dc:title>
</cp:coreProperties>
</file>