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1650" w:hRule="atLeast"/>
          <w:cantSplit w:val="true"/>
        </w:trPr>
        <w:tc>
          <w:tcPr>
            <w:tcW w:w="900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771390</wp:posOffset>
                  </wp:positionH>
                  <wp:positionV relativeFrom="paragraph">
                    <wp:posOffset>-816610</wp:posOffset>
                  </wp:positionV>
                  <wp:extent cx="809625" cy="723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74650</wp:posOffset>
                  </wp:positionH>
                  <wp:positionV relativeFrom="paragraph">
                    <wp:posOffset>-812165</wp:posOffset>
                  </wp:positionV>
                  <wp:extent cx="1790700" cy="5645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a i adres Wnioskodawcy (wraz z kodem pocztowym)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łaściciele firmy (Imię i  nazwisko, adres zamieszkani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0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REGON: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IP: </w:t>
            </w:r>
          </w:p>
        </w:tc>
      </w:tr>
      <w:tr>
        <w:trPr>
          <w:cantSplit w:val="true"/>
        </w:trPr>
        <w:tc>
          <w:tcPr>
            <w:tcW w:w="9000" w:type="dxa"/>
            <w:gridSpan w:val="20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 xml:space="preserve">tel.:                </w:t>
            </w:r>
            <w:r>
              <w:rPr>
                <w:b/>
                <w:color w:val="FF0000"/>
                <w:sz w:val="22"/>
                <w:lang w:val="en-US"/>
              </w:rPr>
              <w:t xml:space="preserve">                        </w:t>
            </w:r>
            <w:r>
              <w:rPr>
                <w:b/>
                <w:color w:val="000000"/>
                <w:sz w:val="22"/>
                <w:lang w:val="en-US"/>
              </w:rPr>
              <w:t xml:space="preserve">fax: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/>
              </w:rPr>
              <w:t>tel. kom:                                                         e-mail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5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Rok założenia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5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Rodzaj działalności: budownictwo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0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6"/>
              </w:rPr>
            </w:pPr>
            <w:r>
              <w:rPr>
                <w:rFonts w:cs="Garamond" w:ascii="Garamond" w:hAnsi="Garamond"/>
                <w:b/>
                <w:color w:val="000000"/>
                <w:sz w:val="36"/>
              </w:rPr>
              <w:drawing>
                <wp:inline distT="0" distB="0" distL="0" distR="0">
                  <wp:extent cx="1283335" cy="54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6"/>
              </w:rPr>
            </w:pPr>
            <w:r>
              <w:rPr>
                <w:rFonts w:cs="Garamond" w:ascii="Garamond" w:hAnsi="Garamond"/>
                <w:b/>
                <w:color w:val="000000"/>
                <w:sz w:val="36"/>
              </w:rPr>
              <w:t xml:space="preserve">Fundusz Poręczeń Wzajemnych -Kredytowych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36"/>
              </w:rPr>
            </w:pPr>
            <w:r>
              <w:rPr>
                <w:rFonts w:cs="Garamond" w:ascii="Garamond" w:hAnsi="Garamond"/>
                <w:b/>
                <w:color w:val="000000"/>
                <w:sz w:val="36"/>
              </w:rPr>
              <w:t>w Dzierzgoniu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36"/>
              </w:rPr>
            </w:pPr>
            <w:r>
              <w:rPr>
                <w:rFonts w:cs="Garamond" w:ascii="Garamond" w:hAnsi="Garamond"/>
                <w:color w:val="000000"/>
                <w:sz w:val="36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WNIOSEK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0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Niniejszym zwracamy się o udzielenie poręczenia w wysokości: ………………… zł. słownie ……………………………………………………………………………….. złotych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na okres od dnia ………………….. do dnia ……………………..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Poręczenie dotyczyć ma kredytu zaciąganego w ……………………………………………..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</w:rPr>
              <w:t xml:space="preserve">W wysokości …………..….……… zł słownie ………………………………………………..                                                                 ……………………………………………………………………………..……………. złotych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Poręczenie to stanowić będzie zabezpieczenie ……..% kredytu zaciągniętego w banku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000" w:type="dxa"/>
            <w:gridSpan w:val="20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2.  Poręczany kredyt zostanie przeznaczony  n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_____________________</w:t>
            </w:r>
            <w:r>
              <w:rPr>
                <w:color w:val="000000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000" w:type="dxa"/>
            <w:gridSpan w:val="20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   Planowane daty i wielkość środków, które Wnioskodawca zamierza otrzymać w ramach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>kredytu bankowego:</w:t>
            </w:r>
            <w:r>
              <w:rPr>
                <w:b/>
                <w:color w:val="000000"/>
                <w:sz w:val="10"/>
              </w:rPr>
              <w:t xml:space="preserve">                                                </w:t>
            </w:r>
          </w:p>
        </w:tc>
      </w:tr>
      <w:tr>
        <w:trPr>
          <w:cantSplit w:val="true"/>
        </w:trPr>
        <w:tc>
          <w:tcPr>
            <w:tcW w:w="450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:</w:t>
            </w:r>
          </w:p>
        </w:tc>
        <w:tc>
          <w:tcPr>
            <w:tcW w:w="45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wota (w zł):</w:t>
            </w:r>
          </w:p>
        </w:tc>
      </w:tr>
      <w:tr>
        <w:trPr>
          <w:cantSplit w:val="true"/>
        </w:trPr>
        <w:tc>
          <w:tcPr>
            <w:tcW w:w="4500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5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0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zem:</w:t>
            </w:r>
          </w:p>
        </w:tc>
        <w:tc>
          <w:tcPr>
            <w:tcW w:w="4500" w:type="dxa"/>
            <w:gridSpan w:val="10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20"/>
        <w:gridCol w:w="283"/>
        <w:gridCol w:w="47"/>
        <w:gridCol w:w="450"/>
        <w:gridCol w:w="450"/>
        <w:gridCol w:w="450"/>
        <w:gridCol w:w="450"/>
        <w:gridCol w:w="450"/>
        <w:gridCol w:w="450"/>
        <w:gridCol w:w="450"/>
        <w:gridCol w:w="205"/>
        <w:gridCol w:w="245"/>
        <w:gridCol w:w="39"/>
      </w:tblGrid>
      <w:tr>
        <w:trPr>
          <w:cantSplit w:val="true"/>
        </w:trPr>
        <w:tc>
          <w:tcPr>
            <w:tcW w:w="9039" w:type="dxa"/>
            <w:gridSpan w:val="24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4.   Ramowy harmonogram przedsięwzięcia (dotyczy kredytów inwestycyjnych): </w:t>
            </w:r>
            <w:r>
              <w:rPr>
                <w:b/>
                <w:color w:val="000000"/>
                <w:sz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53" w:type="dxa"/>
            <w:gridSpan w:val="13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  <w:t>Data rozpoczęcia:</w:t>
            </w:r>
          </w:p>
        </w:tc>
        <w:tc>
          <w:tcPr>
            <w:tcW w:w="368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</w:tr>
      <w:tr>
        <w:trPr>
          <w:cantSplit w:val="true"/>
        </w:trPr>
        <w:tc>
          <w:tcPr>
            <w:tcW w:w="5353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  <w:t>Data uruchomienia:</w:t>
            </w:r>
          </w:p>
        </w:tc>
        <w:tc>
          <w:tcPr>
            <w:tcW w:w="3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</w:tr>
      <w:tr>
        <w:trPr>
          <w:cantSplit w:val="true"/>
        </w:trPr>
        <w:tc>
          <w:tcPr>
            <w:tcW w:w="6300" w:type="dxa"/>
            <w:gridSpan w:val="16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   Stopa oprocentowania kredytu:</w:t>
            </w:r>
            <w:r>
              <w:rPr>
                <w:b/>
                <w:color w:val="000000"/>
                <w:sz w:val="10"/>
              </w:rPr>
              <w:t xml:space="preserve">   </w:t>
            </w:r>
          </w:p>
        </w:tc>
        <w:tc>
          <w:tcPr>
            <w:tcW w:w="27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24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22"/>
              </w:rPr>
              <w:t>6.   System spłat kredytu bankowego:</w:t>
            </w:r>
            <w:r>
              <w:rPr>
                <w:b/>
                <w:color w:val="000000"/>
                <w:sz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53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okres karencji spłaty rat kapitałowych (w miesiącach)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ykl spłat rat kapitałowych (miesięcznie, kwartalnie)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ykl spłat rat odsetkowych (miesięcznie, kwartalnie)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okres kredytowania (w miesiącach)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24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podziewane wielkości sprzedaży, kosztów i zysków w okresie kredytowania (w zł.)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1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5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k</w:t>
            </w:r>
          </w:p>
        </w:tc>
        <w:tc>
          <w:tcPr>
            <w:tcW w:w="2250" w:type="dxa"/>
            <w:gridSpan w:val="5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rzedaż</w:t>
            </w:r>
          </w:p>
        </w:tc>
        <w:tc>
          <w:tcPr>
            <w:tcW w:w="2250" w:type="dxa"/>
            <w:gridSpan w:val="7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ty ogółem</w:t>
            </w:r>
          </w:p>
        </w:tc>
        <w:tc>
          <w:tcPr>
            <w:tcW w:w="2289" w:type="dxa"/>
            <w:gridSpan w:val="7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ysk netto</w:t>
            </w:r>
          </w:p>
        </w:tc>
      </w:tr>
      <w:tr>
        <w:trPr>
          <w:cantSplit w:val="true"/>
        </w:trPr>
        <w:tc>
          <w:tcPr>
            <w:tcW w:w="2250" w:type="dxa"/>
            <w:gridSpan w:val="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8.  Zaakceptowane przez bank zabezpieczenia kredytu. Uzgodniona wartość zabezpieczeń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10"/>
              </w:rPr>
              <w:t xml:space="preserve">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bezpieczenie: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rtość (w zł.)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1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1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1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1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1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1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zem:</w:t>
            </w:r>
          </w:p>
        </w:tc>
        <w:tc>
          <w:tcPr>
            <w:tcW w:w="2700" w:type="dxa"/>
            <w:gridSpan w:val="7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3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9.  Banki, w których Wnioskodawca posiada rachunki, numery rachunków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0"/>
              </w:rPr>
              <w:t xml:space="preserve">   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Nazwa banku</w:t>
            </w:r>
          </w:p>
        </w:tc>
        <w:tc>
          <w:tcPr>
            <w:tcW w:w="393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 rachunk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9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3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10.  Inne finansowanie (np. posiadane kredyty bankowe)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10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banku</w:t>
            </w:r>
          </w:p>
        </w:tc>
        <w:tc>
          <w:tcPr>
            <w:tcW w:w="2700" w:type="dxa"/>
            <w:gridSpan w:val="8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wot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w zł.)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ła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900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rótki opis prowadzonej działalności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Działalność polega na prowadzeniu działalności budowlanej: budowa dróg, autostrad, mostów, </w:t>
            </w:r>
            <w:r>
              <w:rPr>
                <w:color w:val="000000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1a. liczba osób zatrudnionych na dzień składania wniosku o poręczenie: </w:t>
            </w:r>
            <w:r>
              <w:rPr>
                <w:color w:val="000000"/>
                <w:sz w:val="22"/>
              </w:rPr>
              <w:t>…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b. Ilość tworzonych nowych miejsc pracy dzięki źródłom uzyskanym z poręczanego kredytu:</w:t>
            </w:r>
            <w:r>
              <w:rPr>
                <w:color w:val="000000"/>
                <w:sz w:val="22"/>
              </w:rPr>
              <w:t xml:space="preserve"> ……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3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Forma  opodatkowania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 xml:space="preserve">□ </w:t>
            </w:r>
            <w:r>
              <w:rPr>
                <w:color w:val="000000"/>
                <w:szCs w:val="24"/>
              </w:rPr>
              <w:t>ryczałt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□ </w:t>
            </w:r>
            <w:r>
              <w:rPr>
                <w:color w:val="000000"/>
                <w:szCs w:val="24"/>
              </w:rPr>
              <w:t>karta podatkowa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datek od osób prawnych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□ </w:t>
            </w:r>
            <w:r>
              <w:rPr>
                <w:color w:val="000000"/>
                <w:szCs w:val="24"/>
              </w:rPr>
              <w:t>zasady ogólne – podatek od osób fizycznych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10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55" w:type="dxa"/>
            <w:gridSpan w:val="22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olor w:val="000000"/>
              </w:rPr>
              <w:t xml:space="preserve">Finansowana działalność*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jest ⁯ / nie jest ⁯ nastawiona na równość szans kobiet i mężczyzn, zgodnie z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politykami horyzontalnymi Unii Europejskiej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jest ⁯ / nie jest ⁯ ukierunkowana na proekologiczną działalnoś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powoduje ⁯ / nie powoduje ⁯ przyrostu nowych miejsc prac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right="-250" w:hanging="360"/>
              <w:rPr>
                <w:color w:val="FF0000"/>
                <w:sz w:val="22"/>
              </w:rPr>
            </w:pPr>
            <w:r>
              <w:rPr>
                <w:color w:val="000000"/>
              </w:rPr>
              <w:t xml:space="preserve">* zaznaczyć właściwe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8755" w:type="dxa"/>
            <w:gridSpan w:val="22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rzychód netto ze sprzedaży wynosił w przeliczeniu na euro: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w ostatnim roku obrotowym                                        w przedostatnim roku obrotowym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□  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od 0- do2 mln euro                                                                    </w:t>
            </w:r>
            <w:r>
              <w:rPr>
                <w:color w:val="000000"/>
                <w:szCs w:val="24"/>
              </w:rPr>
              <w:t xml:space="preserve">□   od </w:t>
            </w:r>
            <w:r>
              <w:rPr>
                <w:color w:val="000000"/>
                <w:sz w:val="22"/>
                <w:szCs w:val="22"/>
              </w:rPr>
              <w:t>0- do 2 mln eur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□   </w:t>
            </w:r>
            <w:r>
              <w:rPr>
                <w:color w:val="000000"/>
                <w:szCs w:val="24"/>
              </w:rPr>
              <w:t xml:space="preserve">ponad 2-do10 mln euro                                                      □    ponad 2-do10 mln euro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□   </w:t>
            </w:r>
            <w:r>
              <w:rPr>
                <w:color w:val="000000"/>
                <w:szCs w:val="24"/>
              </w:rPr>
              <w:t xml:space="preserve">ponad 10-do50 mln euro                                                    □    ponad 10- do 50 mln euro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□   </w:t>
            </w:r>
            <w:r>
              <w:rPr>
                <w:color w:val="000000"/>
                <w:szCs w:val="24"/>
              </w:rPr>
              <w:t xml:space="preserve">ponad 50 mln euro                                                             □    ponad 50 mln euro                                                         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Suma aktywów bilansu wynosiła w przeliczeniu na euro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w ostatnim roku obrotowym                                        w przedostatnim roku obrotowym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od 0- do 2 mln euro                                                          </w:t>
            </w:r>
            <w:r>
              <w:rPr>
                <w:color w:val="000000"/>
                <w:szCs w:val="24"/>
              </w:rPr>
              <w:t xml:space="preserve">□    od </w:t>
            </w:r>
            <w:r>
              <w:rPr>
                <w:color w:val="000000"/>
                <w:sz w:val="22"/>
                <w:szCs w:val="22"/>
              </w:rPr>
              <w:t>0-do 2 mln eur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□    </w:t>
            </w:r>
            <w:r>
              <w:rPr>
                <w:color w:val="000000"/>
                <w:szCs w:val="24"/>
              </w:rPr>
              <w:t xml:space="preserve">ponad 2-do10 mln euro                                            □    ponad 2-do10 mln euro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□   </w:t>
            </w:r>
            <w:r>
              <w:rPr>
                <w:color w:val="000000"/>
                <w:szCs w:val="24"/>
              </w:rPr>
              <w:t xml:space="preserve">ponad 10-do 43 mln euro                                          □    ponad 10-do 43 mln euro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□    </w:t>
            </w:r>
            <w:r>
              <w:rPr>
                <w:color w:val="000000"/>
                <w:szCs w:val="24"/>
              </w:rPr>
              <w:t xml:space="preserve">ponad 43 mln euro                                                   □    ponad 43 mln euro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9000" w:type="dxa"/>
            <w:gridSpan w:val="2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Średnioroczne zatrudnienie wynosiło: 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 ostatnim roku obrotowym                                        w przedostatnim roku obrotowym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0-9 pracowników                                                          </w:t>
            </w:r>
            <w:r>
              <w:rPr>
                <w:color w:val="000000"/>
                <w:szCs w:val="24"/>
              </w:rPr>
              <w:t xml:space="preserve">□    </w:t>
            </w:r>
            <w:r>
              <w:rPr>
                <w:color w:val="000000"/>
                <w:sz w:val="22"/>
                <w:szCs w:val="22"/>
              </w:rPr>
              <w:t xml:space="preserve">0-9 pracowników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□    </w:t>
            </w:r>
            <w:r>
              <w:rPr>
                <w:color w:val="000000"/>
                <w:szCs w:val="24"/>
              </w:rPr>
              <w:t xml:space="preserve">10-49 pracowników                                               □    10-49 pracowników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□    </w:t>
            </w:r>
            <w:r>
              <w:rPr>
                <w:color w:val="000000"/>
                <w:szCs w:val="24"/>
              </w:rPr>
              <w:t xml:space="preserve">50-249 pracowników                                             □    50-249 pracowników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□     </w:t>
            </w:r>
            <w:r>
              <w:rPr>
                <w:color w:val="000000"/>
                <w:szCs w:val="24"/>
              </w:rPr>
              <w:t xml:space="preserve">250 pracowników  i więcej                                   □     250 pracowników   i więcej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9000" w:type="dxa"/>
            <w:gridSpan w:val="2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Charakterystyka prowadzonej działalnośc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łówne produkty i usługi: 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łówni dostawcy: 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łówni odbiorcy: 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łówni konkurenci: 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zonowość: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2"/>
              </w:rPr>
              <w:t xml:space="preserve">__________________________________________________________________________________________________________________________________________________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18.  Informacje dodatkowe:</w:t>
            </w:r>
            <w:r>
              <w:rPr>
                <w:color w:val="000000"/>
                <w:sz w:val="22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3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. Załączniki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1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18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/ Promesa lub deklaracja banku w sprawie udzielenia kredytu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18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/ Dokumenty przedstawiające zabezpieczenia przyjęte przez bank i FPW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18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/ Opinie bankowe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/ Zaświadczenie z urzędu skarbowego o realizacji zobowiązań podatkowych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18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/ Fotokopia wniosku kredytowego złożonego w banku kredytującym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18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/ Dokumenty handlowe - umowy, kontrakty itp. lenia)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18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/ Lista właścicieli - imiona, nazwiska, nazwy (w przypadku osób prawnych), adresy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/ Oświadczenia majątkowe właścicieli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18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/ Dokumenty prawne - rejestracyjne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/ Inne dokumenty (wymień)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iejscowość i data:</w:t>
            </w:r>
          </w:p>
        </w:tc>
        <w:tc>
          <w:tcPr>
            <w:tcW w:w="5400" w:type="dxa"/>
            <w:gridSpan w:val="1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dpis Wnioskodawcy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3"/>
            <w:tcBorders>
              <w:left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ind w:left="6656" w:right="289" w:firstLine="4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4"/>
        <w:gridCol w:w="2922"/>
      </w:tblGrid>
      <w:tr>
        <w:trPr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PEŁNIA FUNDUSZ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/Podpis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złożenia wniosk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przyjmująca wniosek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nia Komisji Kwalifikacyjnej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yzja Zarząd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Załącznik nr 1 do wniosku o poręczenie</w:t>
      </w:r>
    </w:p>
    <w:p>
      <w:pPr>
        <w:pStyle w:val="Heading2"/>
        <w:spacing w:before="120" w:after="0"/>
        <w:jc w:val="right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Heading2"/>
        <w:spacing w:before="120" w:after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OŚWIADCZENIE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Oświadczam/y, że jesteśmy mikro lub małymi przedsiębiorcami w rozumieniu załącznika I do rozporządzenia Komisji Europejskiej nr 651/2014 z dnia 17 czerwca 2014 r. uznającego niektóre rodzaje pomocy za zgodne z rynkiem wewnętrznym w zastosowaniu ar. 107 i 108 Traktatu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Jest osobą fizyczną, osoba prawną, albo jednostką organizacyjną nie będącą osobą prawną, której ustawa przyznaje zdolność prawną zarejestrowaną, prowadzącą działalność gospodarczą na terenie województwa pomorskiego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zedsiębiorstwo nie należy do sektora: rybołówstwa, rolnictwa, akwakultury lub wydobycia węgla, jak też kredyt/pożyczka nie będzie przeznaczony na zakup pojazdu do transportu drogowego w przedsiębiorstwie sektora transportowego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Posiada zdolność kredytową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Nie podlega wykluczeniu z możliwości dostępu do środkówpublicznych na prawa lub wykluczeniu takiemu nie podlegają osoby uprawnione do ich reprezentacji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Kredyt objęty jednostkowym poręczeniem udzielanym przez Fundusz nie będzie przeznaczony na pokrywanie bieżących kosztów prowadzenia działalności gospodarczej, na cele konsumpcyjne, spłatę zobowiązań publiczno - prawnych lub spłatę innych kredytów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Kredyt objęty jednostkowym poręczeniem nie jest kredytem eksportowym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yrażamy zgodę, na przekazywanie informacji pomiędzy Regionalnym Towarzystwem Inwestycyjnym SA a instytucją finansową dotyczącą sytuacji ekonomiczno – finansowej Wnioskodawc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  <w:szCs w:val="24"/>
        </w:rPr>
        <w:t>Nie posiadam zaległości z tytułu należności publiczno - prawny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Oświadczamy, że zapoznaliśmy się z Regulaminem Funduszu Poręczeń Wzajemnych – Kredytowych Regionalnego Towarzystwa Inwestycyjnego SA i akceptujemy jego warunki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Upoważniamy Regionalne Towarzystwo Inwestycyjne SA do wystawienia faktury VAT bez naszego podpisu oraz, że zobowiązujemy się do uzupełnienia wniosku lub złożonych dokumentów na żądanie Regionalnego Towarzystwa Inwestycyjnego SA. 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color w:val="000000"/>
          <w:szCs w:val="24"/>
        </w:rPr>
        <w:t xml:space="preserve">Nie jestem/śmy przedsiębiorcą będącym w trudnej sytuacji ekonomicznej w rozumieniu pkt.20 Wytycznych dotyczących pomocy państwa na ratowanie i restrukturyzację przedsiębiorstw niefinansowych znajdujących się w trudnej sytuacji (Dz. Urz. UE C 249/1 z 31.07.2014 r. ).  Nie ciąży na nim obowiązek zwrotu pomocy, wynikający z decyzji Komisji Europejskiej uznającej pomoc za niezgodną z prawem oraz ze wspólnym rynkiem lub orzeczenia sądu krajowego lub unijnego.  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color w:val="000000"/>
          <w:szCs w:val="24"/>
        </w:rPr>
        <w:t>Nie jestem/śmy wykluczeni, stosownie do Rozporządzenia Komisji (UE) nr 1407/2013 z dnia 18 grudnia 2013 r. w sprawie stosowania art. 107 i 108 Traktatu o funkcjonowaniu Unii Europejskiej do pomocy de minimis (jeżeli przedsiębiorca ubiega się o pomoc de minimis).</w:t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odpisy i pieczęcie osób upoważnionych do reprezentowania podmiotu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Załącznik nr 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tLeast" w:line="30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28:00Z</dcterms:created>
  <dc:creator>Edyta</dc:creator>
  <dc:description/>
  <cp:keywords/>
  <dc:language>en-US</dc:language>
  <cp:lastModifiedBy>BeataRac</cp:lastModifiedBy>
  <cp:lastPrinted>2015-09-23T09:48:00Z</cp:lastPrinted>
  <dcterms:modified xsi:type="dcterms:W3CDTF">2023-09-18T11:05:00Z</dcterms:modified>
  <cp:revision>12</cp:revision>
  <dc:subject/>
  <dc:title>Nazwa i adres Wnioskodawcy (wraz z kodem pocztowym):</dc:title>
</cp:coreProperties>
</file>