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8580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480695</wp:posOffset>
            </wp:positionV>
            <wp:extent cx="148590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6380" w:leader="none"/>
        </w:tabs>
        <w:jc w:val="both"/>
        <w:rPr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br w:type="textWrapping" w:clear="all"/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</w:t>
      </w:r>
      <w:r>
        <w:rPr>
          <w:rFonts w:cs="Calibri" w:ascii="Calibri" w:hAnsi="Calibri"/>
          <w:sz w:val="22"/>
        </w:rPr>
        <w:t xml:space="preserve">, dnia …………… r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adres klient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6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</w:t>
      </w:r>
      <w:r>
        <w:rPr>
          <w:rFonts w:cs="Calibri" w:ascii="Calibri" w:hAnsi="Calibri"/>
          <w:color w:val="000000"/>
        </w:rPr>
        <w:t>Oświadczenie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W związku ze złożonym w dniu ……………. r. wnioskiem o udzielenie poręczenia przez Regionalne Towarzystwo Inwestycyjne S.A. z siedzibą w Dzierzgoniu dalej zwane Funduszem Poręczeniowym, które zabezpieczać ma kredyt udzielony przez Bank ……………………..w …………………….. zwany dalej „bankiem” wyrażam </w:t>
      </w:r>
      <w:r>
        <w:rPr>
          <w:rFonts w:cs="Calibri" w:ascii="Calibri" w:hAnsi="Calibri"/>
          <w:color w:val="000000"/>
          <w:sz w:val="22"/>
        </w:rPr>
        <w:t>zgodę na przekazanie Funduszowi Poręczeniowemu wszelkich informacji w tym w szczególności 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Kserokopii wniosku o udzielenie kredytu z dnia </w:t>
      </w:r>
      <w:r>
        <w:rPr>
          <w:rFonts w:cs="Calibri" w:ascii="Calibri" w:hAnsi="Calibri"/>
          <w:sz w:val="22"/>
        </w:rPr>
        <w:t>………….</w:t>
      </w:r>
      <w:r>
        <w:rPr>
          <w:rFonts w:cs="Calibri" w:ascii="Calibri" w:hAnsi="Calibri"/>
          <w:color w:val="000000"/>
          <w:sz w:val="22"/>
        </w:rPr>
        <w:t xml:space="preserve"> r. złożonego w banku, wraz z kserokopią dokumentacji załączonej do wnio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</w:rPr>
        <w:t>Kserokopii umowy kredytu i umów zabezpieczenia kredytu innych niż poręczenie Funduszu Poręczeniowego oraz informacji uzyskanych na podstawie tych umów w okresie kredytu m.in. dotyczących sytuacji ekonomiczno – finansowej Wnioskodawcy oraz udzielonych zabezpiecz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nformacji o stanach i obrotach na rachunkach związanych z prowadzoną działalnością gospodarczą oraz informacji o stanie zadłużenia wynikającym z umowy kredytu objętej poręczeniem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formacji o podejmowanych przez bank działaniach w celu odzyskania należnośc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undusz Poręczeniowy zapewnia Wnioskodawcy prawo wglądu i zmiany swoich danych osobowych, na warunkach określonych w ustawie z dnia 29 sierpnia 1997r. o ochronie danych osobowych (Dz.U. z 2002 r. Nr 101, poz. 926 z późn. zm.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wyższa zgoda, obejmuje również przetwarzanie danych osobowych w przyszłości, pod warunkiem zachowania celu przetwarzani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Jednocześnie oświadczam, iż znany jest mi Regulamin Funduszu Poręczeń Wzajemnych-Kredytowych oraz warunki na jakich Fundusz Poręczeniowy udziela poręczeń i warunki te przyjmuję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  <w:sz w:val="22"/>
        </w:rPr>
        <w:t>..........................................................................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(pieczęć firmowa i podpis /y Wnioskodawcy /ów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3" w:hanging="0"/>
      <w:outlineLvl w:val="6"/>
    </w:pPr>
    <w:rPr>
      <w:rFonts w:eastAsia="Times New Roman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6" w:hanging="0"/>
      <w:jc w:val="both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7:00Z</dcterms:created>
  <dc:creator>Edyta Jacaszek</dc:creator>
  <dc:description/>
  <cp:keywords/>
  <dc:language>en-US</dc:language>
  <cp:lastModifiedBy>BeataRac</cp:lastModifiedBy>
  <cp:lastPrinted>2015-09-23T09:10:00Z</cp:lastPrinted>
  <dcterms:modified xsi:type="dcterms:W3CDTF">2023-09-18T11:09:00Z</dcterms:modified>
  <cp:revision>27</cp:revision>
  <dc:subject/>
  <dc:title>Wykaz   załączników</dc:title>
</cp:coreProperties>
</file>