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241"/>
        <w:gridCol w:w="6"/>
        <w:gridCol w:w="1039"/>
        <w:gridCol w:w="1373"/>
      </w:tblGrid>
      <w:tr>
        <w:trPr>
          <w:trHeight w:val="269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łącznik nr 2 -  Zestawienie asortymentowo-cenowe artykułów biurowych</w:t>
            </w:r>
          </w:p>
        </w:tc>
      </w:tr>
      <w:tr>
        <w:trPr>
          <w:trHeight w:val="488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38x5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51x76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76x76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Bloczek samoprzylepny  76x127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lo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DAHLE 561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Plasma A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Gamma A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ilotyna FELLOWES Stellar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enkopis Stabilo (różne kolory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Cienkopis Pentel BLN 75 Ener g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ILOT Super Gri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Długopis UNI SN-227 Power Tan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entel BK 4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żelowy Pilo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ługopis UNI SXN-101 Jestre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Pentel BL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ługopis Uni Umn-207 Sign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ługopis na sprężyn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eska z klips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20.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Druczek delegacji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ennik korespondencyjny  twarda oprawa (ok. 196 k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ennik korespondencyjny  twarda oprawa (ok. 300 k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23.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eska z klipem zamyka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urkacz Heavy Duty do 65 kar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urkacz duży do 40 kart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Flamaster STABILO Trio 2w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/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Folia do faxu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Flipchart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Grafity do ołówków automatycznych 0,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afity do ołówków automatycznych 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40-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80-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zbiety do bindowania  155-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Gum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umka do ołówka i atrament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alkulator CITIZEN SDC 444 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alkulator CASIO GR - 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al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ej w płynie Pent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ej w sztyfcie tes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ej w sztyfci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19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lipsy do papieru 25 mm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4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lipsy do papieru 51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 C4 (samoklejące) biała 229 x 3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 C5 (samoklejące) biała 162 x 2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C6 (samoklejąca)  biała 115 x 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 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J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bąbelkowa 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perta z rozszerzanymi bokami i spodem biała B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orektor w płyni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rektor z metalowa końcówką Pentel ZLC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rektor w taśmie TIPP-EX Pocket Mous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tka papierowa klejo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Kostka papierowa  nieklejona do pojemnika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zulki  A4 krystaliczne Bantex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szulki  A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nijka 20 c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nijka 30 c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Marker do tablicy suchościeralnej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rker do flipchart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Nożyczki duż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ożyczki mał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do bindowania przezroczyst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 kartonowe PAV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kładki do dyplomów  (oprawa twarda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Ołówek automatyczny 0,5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łówek drewniany 0,5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ówka przezroczys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do dyplomów  (170 g/m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olorowy  A4 (80g/m2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ryza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3 POLLUX niebies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pl-PL"/>
              </w:rPr>
              <w:t>Papier ksero A4 Navigator Univers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4 POLLUX niebies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ksero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samoprzylepny 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wizytówkowy biały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pier wizytówkowy kremow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nezki zwykł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nezki do tablic korkowyc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ióro kulkowe UNI SXN-210 Jestrea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dkładka pod myszkę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kładka na biurko  TOP 2000-biuw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uszka do stemp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ółka na dokumenty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 na spinacze Alba Mes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jemnik na spinacz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lastikowe pudełko na CD/DV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Rozszywacz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50mm, 80mm A4 Lyreco (cała gama kolorów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Esselte 75 mm, 50 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egregator VauPe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koroszyt sztywny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 wpinany tward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wpinany mięk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9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koroszyt twardy z zawieszką metalow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tojak na katalogi FELLOWES R-Kiv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pinacze duż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pinacze mał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pilk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dwustronna szerok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aśma pakowa przezroczyst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pakowa sza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samoprzylepna 24mm x 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aśma samoprzylepna 18mm x 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0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eczka na gumkę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papierowa wiąza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opertowa zwykł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opertowa wpinana A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laminowana VAUP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laminowana Leitz WO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skrzydłowa VAUPE-szeroki grzbie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czka kartonowa z gumk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FABER-CASTEL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elektrycz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1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perówka z pojemniki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usz do stemp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ąsy do skoroszytów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izytownik nabiurkow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mazywalne pióro kulkowe Pilot Frixion Point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mazywalne pióro kulkowe Pilot Frixion Ball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do pióra wymazywalnego 0,7 mm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do pióra wymazywalnego 0,5 mm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do segregowania dokumentów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 indeksujące papierowe  kolorowe samoprzylepne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2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ładki indeksujące foliowe (plastikowe) samoprzylepn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indeksujące Post-it 25x38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ładki indeksujące Post-it 51x38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ładki indeksujące foliowe (plastikowe) samoprzylepn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ścieralny Pilot Frixion LIGH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Stabilo Navigato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Stabilo Boss Origin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kreślacz Pilot BeGreen Twin Spotlighter ( dwukolorowy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16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8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32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39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eszyt w kratkę 60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0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szywacz Rapid S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szywki do zszywacza Rapid S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4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szywacz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ferta obowiązuje do dnia 31.12.2025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ieczątka i podpis Ofer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9:00Z</dcterms:created>
  <dc:creator>USER</dc:creator>
  <dc:description/>
  <cp:keywords/>
  <dc:language>en-US</dc:language>
  <cp:lastModifiedBy>RTI100</cp:lastModifiedBy>
  <cp:lastPrinted>2024-11-29T08:42:00Z</cp:lastPrinted>
  <dcterms:modified xsi:type="dcterms:W3CDTF">2025-06-10T08:01:00Z</dcterms:modified>
  <cp:revision>3</cp:revision>
  <dc:subject/>
  <dc:title> </dc:title>
</cp:coreProperties>
</file>