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bCs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  <w:t xml:space="preserve">Załącznik nr 9 do Regulaminu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UMOWA NR ..................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spacing w:before="0" w:after="16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 udzielenie bezzwrotnego wsparcia finansowego na utworzenie nowego miejsca pracy w nowych lub istniejących przedsiębiorstwach społecznych bądź w podmiotach ekonomii społecznej, pod warunkiem przekształcenia tych podmiotów w przedsiębiorstwo społeczne 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sz w:val="22"/>
        </w:rPr>
        <w:t xml:space="preserve">w ramach  </w:t>
      </w:r>
      <w:r>
        <w:rPr>
          <w:rFonts w:eastAsia="Calibri" w:cs="Calibri"/>
          <w:bCs/>
          <w:sz w:val="22"/>
        </w:rPr>
        <w:t xml:space="preserve">projektu: </w:t>
      </w:r>
      <w:r>
        <w:rPr>
          <w:rFonts w:eastAsia="Calibri" w:cs="Calibri"/>
          <w:b/>
          <w:sz w:val="22"/>
        </w:rPr>
        <w:t xml:space="preserve"> „</w:t>
      </w:r>
      <w:r>
        <w:rPr>
          <w:rFonts w:eastAsia="Calibri" w:cs="Calibri"/>
          <w:sz w:val="22"/>
        </w:rPr>
        <w:t>Nadwiślański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sz w:val="22"/>
        </w:rPr>
        <w:t>Ośrodek Wsparcia Ekonomii Społecznej”</w:t>
      </w:r>
    </w:p>
    <w:p>
      <w:pPr>
        <w:pStyle w:val="Normal"/>
        <w:spacing w:lineRule="auto" w:line="252" w:before="0" w:after="14"/>
        <w:rPr>
          <w:rFonts w:eastAsia="Calibri" w:cs="Calibri"/>
          <w:sz w:val="22"/>
        </w:rPr>
      </w:pPr>
      <w:r>
        <w:rPr>
          <w:rFonts w:eastAsia="Calibri" w:cs="Calibri"/>
          <w:b/>
          <w:sz w:val="22"/>
        </w:rPr>
        <w:t xml:space="preserve">Nr projektu: </w:t>
      </w:r>
      <w:r>
        <w:rPr>
          <w:rFonts w:eastAsia="Calibri" w:cs="Calibri"/>
          <w:sz w:val="22"/>
        </w:rPr>
        <w:t>RPPM.06.03.02-22-0001/18</w:t>
      </w:r>
    </w:p>
    <w:p>
      <w:pPr>
        <w:pStyle w:val="Normal"/>
        <w:spacing w:lineRule="auto" w:line="252" w:before="0" w:after="14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Oś Priorytetowa: </w:t>
      </w:r>
      <w:r>
        <w:rPr>
          <w:rFonts w:eastAsia="Calibri" w:cs="Calibri"/>
          <w:sz w:val="22"/>
        </w:rPr>
        <w:t>6. Integracj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b/>
          <w:sz w:val="22"/>
        </w:rPr>
        <w:t xml:space="preserve">Działanie: </w:t>
      </w:r>
      <w:r>
        <w:rPr>
          <w:rFonts w:eastAsia="Calibri" w:cs="Calibri"/>
          <w:sz w:val="22"/>
        </w:rPr>
        <w:t>6.3 Ekonomia społeczna</w:t>
      </w:r>
    </w:p>
    <w:p>
      <w:pPr>
        <w:pStyle w:val="Normal"/>
        <w:spacing w:lineRule="auto" w:line="252" w:before="0" w:after="14"/>
        <w:rPr/>
      </w:pPr>
      <w:r>
        <w:rPr>
          <w:rFonts w:eastAsia="Calibri" w:cs="Calibri"/>
          <w:b/>
          <w:sz w:val="22"/>
        </w:rPr>
        <w:t xml:space="preserve">Poddziałanie: </w:t>
      </w:r>
      <w:r>
        <w:rPr>
          <w:rFonts w:eastAsia="Calibri" w:cs="Calibri"/>
          <w:sz w:val="22"/>
        </w:rPr>
        <w:t>6.3.2 Podmioty ekonomii społecznej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dnia ……………………………………….…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120" w:after="12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REGON ..................................; NIP ..............................; wpisanym do rejestru stowarzyszeń, innych organizacji społecznych i zawodowych, fundacji oraz samodzielnych publicznych zakładów opieki zdrowotnej Krajowego Rejestru Sądowego prowadzonego przez Sąd Rejonowy w ........................................ – Wydział Gospodarczy ..... Krajowego Rejestru Sądowego, pod numerem KRS 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spacing w:before="120" w:after="12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...................................................................., </w:t>
      </w:r>
    </w:p>
    <w:p>
      <w:pPr>
        <w:pStyle w:val="Default"/>
        <w:spacing w:before="120" w:after="1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 siedzibą  w .................................. przy ...................................,  .....-.........  .......................,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IP ...................................; wpisanym do rejestru przedsiębiorców Krajowego Rejestru Przedsiębiorców prowadzonego przez Sąd Rejonowy .................................................– Wydział ..... Gospodarczy Krajowego Rejestru Sądowego, pod numerem KRS 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Beneficjentem pomocy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 .......................... w osobach: 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.</w:t>
      </w:r>
    </w:p>
    <w:p>
      <w:pPr>
        <w:pStyle w:val="Default"/>
        <w:numPr>
          <w:ilvl w:val="0"/>
          <w:numId w:val="5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 – ......................................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ony uzgodniły, co następuje: 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§ 1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isy </w:t>
      </w:r>
      <w:r>
        <w:rPr>
          <w:rFonts w:cs="Calibri" w:ascii="Calibri" w:hAnsi="Calibri"/>
          <w:sz w:val="22"/>
          <w:szCs w:val="22"/>
        </w:rPr>
        <w:t xml:space="preserve">Regulaminu przyznawania środków finansowych na utworzenie nowych miejsc pracy w nowych lub istniejących przedsiębiorstwach społecznych bądź w podmiotach ekonomii społecznej, pod warunkiem przekształcenia tych podmiotów w przedsiębiorstwa społeczne </w:t>
      </w:r>
      <w:r>
        <w:rPr>
          <w:rFonts w:cs="Calibri" w:ascii="Calibri" w:hAnsi="Calibri"/>
          <w:color w:val="000000"/>
          <w:sz w:val="22"/>
          <w:szCs w:val="22"/>
        </w:rPr>
        <w:t>mają zastosowanie do niniejszej Umow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em niniejszej Umowy jest udzielenie przez Realizatora dotacji w formie środków finansowych, zwanej dalej „dotacją”, na utworzenie miejsc pracy w przedsiębiorstwie społecznym/w podmiocie ekonomii społecznej wyłącznie pod warunkiem przekształcenia go w przedsiębiorstwo społeczne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finansowe przyznawane są na </w:t>
      </w:r>
      <w:r>
        <w:rPr>
          <w:rFonts w:cs="Calibri" w:ascii="Calibri" w:hAnsi="Calibri"/>
          <w:sz w:val="22"/>
          <w:szCs w:val="22"/>
        </w:rPr>
        <w:t xml:space="preserve">tworzenie nowych miejsc pracy dla osób, o których mowa w Regulaminie udzielania bezzwrotnego wsparcia finansowego na tworzenie nowych miejsc pracy w nowo utworzonych lub istniejących przedsiębiorstwach społecznych bądź podmiotach ekonomii społecznej, wyłącznie pod warunkiem ich przekształcenia w przedsiębiorstwo społeczne </w:t>
      </w:r>
      <w:r>
        <w:rPr>
          <w:rFonts w:cs="Calibri" w:ascii="Calibri" w:hAnsi="Calibri"/>
          <w:sz w:val="22"/>
          <w:szCs w:val="22"/>
          <w:lang w:bidi="th-TH"/>
        </w:rPr>
        <w:t>w nowych przedsiębiorstwach społecznych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cja jest udzielana w ramach pomocy de minimis,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, zwanym dalej „rozporządzeniem”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neficjent pomocy otrzymuje dotację na zasadach i warunkach określonych w Regulaminie o którym mowa w ust. 1, w zgodzie </w:t>
      </w:r>
      <w:r>
        <w:rPr>
          <w:rFonts w:cs="Calibri" w:ascii="Calibri" w:hAnsi="Calibri"/>
          <w:sz w:val="22"/>
          <w:szCs w:val="22"/>
        </w:rPr>
        <w:t xml:space="preserve">z zasadami Regionalnego Programu Operacyjnego Województwa Pomorskiego na lata 2014 – 2020 (RPO WP 2014-2020), Szczegółowym Opisem Osi Priorytetowych Regionalnego Programu Operacyjnego Województwa Pomorskiego na lata 2014 – 2020 (Uszczegółowienie RPO WP 2014-2020), Wytycznymi w zakresie realizacji przedsięwzięć w obszarze włączenia społecznego i zwalczania z wykorzystaniem środków Europejskiego Funduszu Społecznego i Europejskiego Funduszu Rozwoju regionalnego na lata 2014 – 2020, Wytycznymi w zakresie kwalifikowalności wydatków w ramach Europejskiego Funduszu Rozwoju Regionalnego, Europejskiego Funduszu Społecznego oraz Funduszu Spójności na lata 2014-2020 oraz obowiązującymi przepisami prawa krajowego i unijnego, niniejszej </w:t>
      </w:r>
      <w:r>
        <w:rPr>
          <w:rFonts w:cs="Calibri" w:ascii="Calibri" w:hAnsi="Calibri"/>
          <w:color w:val="000000"/>
          <w:sz w:val="22"/>
          <w:szCs w:val="22"/>
        </w:rPr>
        <w:t xml:space="preserve">Umowie oraz w załącznikach, które stanowią integralną część Umowy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przyjmuje i zobowiązuje się do wykorzystania otrzymanych środków w szczególności zgodnie z: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oskiem</w:t>
      </w:r>
      <w:r>
        <w:rPr>
          <w:rFonts w:cs="Calibri" w:ascii="Calibri" w:hAnsi="Calibri"/>
          <w:color w:val="000000"/>
          <w:sz w:val="22"/>
          <w:szCs w:val="22"/>
        </w:rPr>
        <w:t xml:space="preserve"> o udzielenie bezzwrotnego wsparcia finansowego na utworzenie nowego miejsca pracy w nowych lub istniejących przedsiębiorstwach społecznych bądź w podmiotach ekonomii społecznej, pod warunkiem przekształcenia tych podmiotów w przedsiębiorstwo społeczne – Załącznik nr 1 do Umowy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znesplanem</w:t>
      </w:r>
      <w:r>
        <w:rPr>
          <w:rFonts w:cs="Calibri" w:ascii="Calibri" w:hAnsi="Calibri"/>
          <w:color w:val="000000"/>
          <w:sz w:val="22"/>
          <w:szCs w:val="22"/>
        </w:rPr>
        <w:t xml:space="preserve"> wspólnym dla jednej inicjatywy na okres 3 lat działalności przedsiębiorstwa społecznego, stanowiącym załącznik do Wniosku, o którym mowa powyżej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armonogramem</w:t>
      </w:r>
      <w:r>
        <w:rPr>
          <w:rFonts w:cs="Calibri" w:ascii="Calibri" w:hAnsi="Calibri"/>
          <w:color w:val="000000"/>
          <w:sz w:val="22"/>
          <w:szCs w:val="22"/>
        </w:rPr>
        <w:t xml:space="preserve"> rzeczowo-finansowym inwestycji,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ulaminem </w:t>
      </w:r>
      <w:r>
        <w:rPr>
          <w:rFonts w:cs="Calibri" w:ascii="Calibri" w:hAnsi="Calibri"/>
          <w:sz w:val="22"/>
          <w:szCs w:val="22"/>
        </w:rPr>
        <w:t>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14"/>
        </w:numPr>
        <w:spacing w:before="120" w:after="12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mową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ponosi wyłączną odpowiedzialność za szkody wyrządzone wobec osób trzecich w związku z realizowaną inwestycją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prowadzenia działalności gospodarczej i zapewnienia trwałości utworzonych miejsc pracy. Okres trwałości wynosi co najmniej 12 miesięcy, od dnia utworzenia miejsca pracy, a w przypadku przedłużenia wsparcia pomostowego w formie finansowej powyżej 6 miesięcy lub przyznania wyłącznie wsparcia pomostowego w formie finansowej (bez dotacji) – co najmniej 6 miesięcy od zakończenia wsparcia pomostowego w formie finansowej. W tym czasie zakończenie stosunku pracy z osobą zatrudnioną na nowo utworzonym miejscu pracy może nastąpić wyłącznie z przyczyn leżących po stronie pracownika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zapewnienia trwałości przedsiębiorstwa społecznego tj. spełnienia łącznie wszystkich cech przedsiębiorstwa społecznego, przez okres obowiązywania umowy o  udzielenie wsparcia finansowego oraz zapewnienia, iż przed upływem 3 lat od zakończenia wsparcia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rozliczenia otrzymanych środków </w:t>
        <w:br/>
        <w:t>w terminie wynikającym z harmonogramu rzeczowo-finansowego w szczególności poprzez wykazanie listy zakupionych towarów i usług oraz ich wartości, przy czym wyżej wymieniony termin powinien zostać precyzyjnie określony w związku ze specyfiką działalności prowadzonej przez Beneficjenta pomocy. Końcowe rozliczenie otrzymanych środków nastąpi w terminie nie dłuższym niż 30 dni kalendarzowych od dnia, w którym nastąpiło zakończenie wykorzystywania środków.</w:t>
      </w:r>
    </w:p>
    <w:p>
      <w:pPr>
        <w:pStyle w:val="TekstprzypisudolnegoPodrozdziaFootnote"/>
        <w:numPr>
          <w:ilvl w:val="0"/>
          <w:numId w:val="18"/>
        </w:numP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rozliczenia środków przez Beneficjenta pomocy jest: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złożenie zestawienia poniesionych wydatków stanowiącego załącznik nr 24 do Regulaminu wraz z oświadczeniem o dokonaniu zakupów towarów lub usług zgodnie z Biznesplanem stanowiącym załącznik nr 24 do Regulaminu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kopii dokumentów księgowych potwierdzających prawidłową realizację inwestycji, takich jak: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faktur lub innych dokumentów księgowych o równoważnej wartości dowodowej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umentów potwierdzających odbiór urządzeń lub wykonanie prac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wyciągów bankowych z rachunku Beneficjenta pomocy lub przelewów bankowych potwierdzających dokonanie płatności, </w:t>
      </w:r>
    </w:p>
    <w:p>
      <w:pPr>
        <w:pStyle w:val="TekstprzypisudolnegoPodrozdziaFootnote"/>
        <w:numPr>
          <w:ilvl w:val="1"/>
          <w:numId w:val="12"/>
        </w:numPr>
        <w:spacing w:before="120" w:after="120"/>
        <w:ind w:left="15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innych dokumentów potwierdzających prawidłowe wydatkowanie środków finansowych, zgodnie z harmonogramem rzeczowo – finansowym inwestycji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akceptacji Realizatora przekazanego przez Beneficjenta pomocy zestawienia poniesionych wydatków inwestycyjnych wraz z dokumentami księgowymi potwierdzającymi prawidłową realizację inwestycji; </w:t>
      </w:r>
    </w:p>
    <w:p>
      <w:pPr>
        <w:pStyle w:val="TekstprzypisudolnegoPodrozdziaFootnote"/>
        <w:numPr>
          <w:ilvl w:val="0"/>
          <w:numId w:val="6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ozytywnego wyniku przeprowadzonej przez Realizatora kontroli na miejscu realizacji inwestycji weryfikującej, czy inwestycja została zrealizowana zgodnie z Wnioskiem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do poddania kontroli właściwych organów kontrolnych w terminie 5 lat od otrzymania dotacji.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zatrudnienia osób kwalifikujących się do objęcia wsparciem w ramach niniejszego działania na okres nie krótszy niż 12 miesięcy od dnia utworzenia stanowiska pracy, jednak nie wcześniej niż w dniu złożenia wniosku o dotację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ymieniony w ust. 13 wydłuża się odpowiednio o okres braku zatrudnienia pracownika, w przypadku jego odejścia z pracy zgodnie z Regulaminem i zatrudnieniem nowego w terminie wymienionym w Regulaminie.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cjent pomocy zobowiązuje się do utworzenia miejsc pracy dla osób wymienionych w ust. 3, na obszarze subregionu nadwiślańskiego województwa pomorskiego.</w:t>
      </w:r>
    </w:p>
    <w:p>
      <w:pPr>
        <w:pStyle w:val="Default"/>
        <w:numPr>
          <w:ilvl w:val="0"/>
          <w:numId w:val="18"/>
        </w:numPr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lub mailowej o ile Beneficjent pomocy wyraził taką wolę we Wniosku. </w:t>
      </w:r>
    </w:p>
    <w:p>
      <w:pPr>
        <w:pStyle w:val="Default"/>
        <w:numPr>
          <w:ilvl w:val="0"/>
          <w:numId w:val="18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go niezwłocznego informowania o zmianie danych adresowych i korespondencyjnych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łkowita </w:t>
      </w:r>
      <w:r>
        <w:rPr>
          <w:rFonts w:cs="Calibri" w:ascii="Calibri" w:hAnsi="Calibri"/>
          <w:b/>
          <w:color w:val="000000"/>
          <w:sz w:val="22"/>
          <w:szCs w:val="22"/>
        </w:rPr>
        <w:t>kwota dotacji</w:t>
      </w:r>
      <w:r>
        <w:rPr>
          <w:rFonts w:cs="Calibri" w:ascii="Calibri" w:hAnsi="Calibri"/>
          <w:color w:val="000000"/>
          <w:sz w:val="22"/>
          <w:szCs w:val="22"/>
        </w:rPr>
        <w:t xml:space="preserve"> wynosi ........................................................ zł (słownie: ………………………… zł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tor wypłaci Beneficjentowi pomocy pełną kwotę dotacji, w terminie 14 dni od podpisania umowy o dofinansowanie, wyłącznie po złożeniu zabezpieczenia w formie przewidzianej w § 8 Regulaminu i pod warunkiem posiadania przez Realizatora środków na rachunku projekt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Beneficjentowi pomocy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>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owanie dotacji musi być realizowane przez Beneficjenta pomocy zgodnie z art. 22 ust. 1 ustawy z dnia 2 lipca 2004 roku o swobodzie działalności gospodarczej (tj. Dz. U.  z 2015 r. poz. 584 z późn. zmianami) oraz zgodnie z przepisami ustawy z dnia 29 stycznia 2004 r. Prawo zamówień publicznych (t.j. Dz. U. z 2013 r. poz. 907 z późn. zmianami) albo z zachowaniem zasady konkurencyjności, jeżeli Beneficjent pomocy nie jest zobowiązany do stosowania przepisów ustawy z dnia 29 stycznia 2004 r. Prawo zamówień publiczn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przechowywać dokumentację związaną z otrzymaną dotacją przez okres 10 lat, licząc od dnia podpisania niniejszej Umowy.  </w:t>
      </w:r>
    </w:p>
    <w:p>
      <w:pPr>
        <w:pStyle w:val="Default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w złotych polskich na wyodrębniony rachunek bankowy Beneficjenta pomocy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banku: 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9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realizacji inwestycji objętej dotacją ustala się następująco: </w:t>
      </w:r>
    </w:p>
    <w:p>
      <w:pPr>
        <w:pStyle w:val="Default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częcie realizacji .......................................... r. </w:t>
      </w:r>
    </w:p>
    <w:p>
      <w:pPr>
        <w:pStyle w:val="Default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ończenie rzeczowe realizacji inwestycji ....................................... r. 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Calibri" w:cs="Calibri"/>
          <w:sz w:val="22"/>
          <w:szCs w:val="22"/>
        </w:rPr>
        <w:t>Zakłada się, że okres wydatkowania środków nie powinien trwać dłużej niż cztery miesiące po otrzymaniu wsparcia. Dopuszcza się wydłużenie okresu wydatkowania, w szczególnych przypadkach, wynikających ze specyfiki działalności, bądź przyczyn niezależnych od przedsiębiorstwa społecznego. W związku z powyższym wymaga się pisemnego uzasadnienia zaistniałych okoliczności, nie później niż 14 dni kalendarzowych przed zakończeniem pierwotnego okresu wydatkowania określonego w Umowie o przyznanie wsparcia finansowego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any jest niezwłocznie powiadomić Realizatora o wszelkich okolicznościach mogących zakłócić lub opóźnić realizację inwestycji. 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wskazana w  ust. 2 potwierdzona będzie poprzez aneks do niniejszej umowy sporządzony w formie pisemnej pod rygorem nieważności.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wniosku o którym mowa w ust. 2 Beneficjent pomocy zobowiązany jest dołączyć dokumentację niezbędną do jego prawidłowej oceny. 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zobowiązuje się realizować inwestycję będącą przedmiotem Wniosku, </w:t>
        <w:br/>
        <w:t xml:space="preserve">o którym mowa w § 1 ust. 6, w zakresie zaakceptowanym przez Realizatora,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łaty dotacji, o której mowa w § 2 ust. 1 jest dostępność środków na rachunku bankowym Realizatora, w przypadku braku odpowiedniej ich ilości, które uniemożliwiałyby wypłatę przez Realizatora wszystkich dotacji, środki będą wypłacane według kolejności zajmowanych na liście rankingowej. Pierwszeństwo w otrzymaniu środków finansowych będą miały podmioty umieszczone wyżej na liście ranking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ykonania niniejszej Umowy wnoszone jest przez Beneficjenta pomocy w formie </w:t>
      </w: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.. .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/>
        <w:rPr/>
      </w:pPr>
      <w:r>
        <w:rPr>
          <w:rFonts w:cs="Calibri"/>
          <w:sz w:val="22"/>
          <w:szCs w:val="22"/>
        </w:rPr>
        <w:t xml:space="preserve">Zabezpieczenie musi opiewać na co najmniej kwotę dotacji, o której mowa w § 2 ust. 1 oraz powinno zostać złożone w dniu podpisania umowy, przy czym zabezpieczenie to zwracane jest Beneficjentowi pomocy pod warunkiem zatwierdzenia końcowego rozliczenia wydatków przez Realizatora oraz spełnienia wymogów określonych w niniejszej Umowie, w szczególności w § 7 dotyczących trwałości utworzonych miejsc pracy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ych w złożonym zestawieniu poniesionych wydatków inwestycyjnych, Realizator wzywa Beneficjenta pomocy do jego uzupełnienia lub złożenia dodatkowych wyjaśnień w wyznaczonym termin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Beneficjenta pomocy wyjaśnień, o których mowa w ust. 7 lub nieusunięcie braków powoduje powstanie podstaw do domagania się przez Realizatora zwrotu dotacj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lub zawieszenia przez Beneficjenta pomocy działalności gospodarczej do czasu wymaganej trwałości miejsc pracy, Beneficjent pomocy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6 Beneficjent pomocy zobowiązany jest zwrócić otrzymaną dotację, o której mowa w § 2 ust. 1, na rachunek bankowy Realizatora o numerze …………………………………………………………………… prowadzony w banku …………………………… w terminie 7 dni od dnia poinformowania Realizatora o likwidacji lub zawieszeniu działalności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aniu płatności, przekraczających 14 dni, Realizator zobowiązany jest niezwłocznie poinformować Beneficjenta pomocy, w formie pisemnej, o przyczynach opóźnień i prognozie przekazania płat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eneficjent pomocy jest zobowiązany poddać się kontroli uprawnionych organów (w tym w szczególności Realizatora i Instytucji Zarządzającej) w zakresie prawidłowości wydatkowania środków dotacji.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podstawie czynności kontrolnych przeprowadzonych przez uprawnione organy zostanie stwierdzone, że Beneficjent pomocy: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rzystał całość lub część dotacji niezgodnie z Wnioskiem i Biznesplanem, w szczególności w sytuacji, gdy zakupiono towary lub usługi nie ujęte w zestawieniu towarów lub usług przewidzianych do zakupienia z zastrzeżeniem § 6 pkt. 2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esił prowadzenie działalności gospodarczej w okresie 12 miesięcy od dnia zawarcia niniejszej umow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ł działalność przez okres krótszy niż 12 miesięcy od dnia zawarcia niniejszej umow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netto miejsc pracy w przedsiębiorstwie społecznym objętym wsparciem ulegnie zmniejszeniu przed upływem 12 miesięcy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ył niezgodne z prawdą oświadczenie na etapie ubiegania się o środki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uszył inne istotne warunki Umowy, bez zachowania odpowiednich procedur,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ł warunków trwałości miejsc pracy określonych w § 7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ł swoją formę prawną lub/i ustały przesłanki do uzyskania statusu przedsiębiorstwa społecznego;</w:t>
      </w:r>
    </w:p>
    <w:p>
      <w:pPr>
        <w:pStyle w:val="Default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rał całość lub część dotacji w sposób nienależny albo w nadmiernej wysokości,</w:t>
      </w:r>
    </w:p>
    <w:p>
      <w:pPr>
        <w:pStyle w:val="Default"/>
        <w:spacing w:before="12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any jest do zwrotu tych środków w terminie 30 dni kalendarzowych od dnia wezwania odpowiednio w całości lub w części wraz z odsetkami na rachunek wskazany przez Realizatora lub inny podmiot, o którym mowa w ust. 1. Odsetki od dotacji wykorzystanej niezgodnie </w:t>
        <w:br/>
        <w:t>z przeznaczeniem, bez zachowania odpowiednich procedur lub pobranej w sposób nienależny albo w nadmiernej wysokości, naliczane są zgodnie z art. 207 ust. 1 ustawy z dnia 27 sierpnia 2009 r. o finansach publicznych (Dz. U Nr 157 poz. 1240 i 1241 z późn. zm.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łówny obowiązek monitorowania i kontroli w zakresie prawidłowości wydatkowania przyznanej dotacji inwestycyjnej spoczywa na Realizatorze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ość wydatkowania środków może polegać na kontroli w miejscu działalności przedsiębiorstwa społecznego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tor co najmniej na 3 dni robocze przed planowanym terminem kontroli ma obowiązek zawiadomić beneficjenta telefonicznie lub za pośrednictwem poczty elektronicznej.</w:t>
      </w:r>
    </w:p>
    <w:p>
      <w:pPr>
        <w:pStyle w:val="Defaul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roli może podlegać działalność Beneficjenta pomocy w związku z udzielonym wsparciem, w tym między innymi może być to kontrola w miejscu prowadzenia działalności i obejmująca: zakupione lub współfinansowane z dotacji środki trwałe i wartości niematerialne i prawne lub niżej wymienione dokumenty: 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e ubezpieczeniowe,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lub inne dokumenty księgowe o równoważnej wartości dowodowej,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wykonanie prac lub usług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ciągi bankowe z rachunku Beneficjenta Pomocy lub przelewy bankowe potwierdzające dokonanie płatności, 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łatności gotówką potwierdzenie otrzymania gotówki przez sprzedającego, tj. kopie raportu kasowego wraz z potwierdzeniem otrzymania gotówki przez sprzedającego (dokument KP lub zapis na fakturze/rachunku „zapłacono gotówką”).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przychody z działalności gospodarczej związanej z przedmiotowym wsparciem.</w:t>
      </w:r>
    </w:p>
    <w:p>
      <w:pPr>
        <w:pStyle w:val="Default"/>
        <w:numPr>
          <w:ilvl w:val="1"/>
          <w:numId w:val="2"/>
        </w:numPr>
        <w:spacing w:before="120" w:after="120"/>
        <w:ind w:left="851" w:hanging="44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ruki zapisów księgowych operacji gospodarczych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niki kontroli Realizator umieszcza w protokole, sporządzonym w dwóch egzemplarzach, z którego jeden przekazywany jest Beneficjentowi pomocy.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, wymagają aneksu w formie pisemnej, pod rygorem nieważności, </w:t>
        <w:br/>
        <w:t>z zastrzeżeniem ust. 4.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omocy może wystąpić do Realizatora z wnioskiem złożonym w wersji papierowej lub elektronicznej (w formie skanów podpisanych dokumentów) o wyrażenie zgody na zmianę Biznesplanu i harmonogramu, w szczególności w zakresie zestawienia towarów lub usług przewidywanych do zakupienia, ich parametrów technicznych lub jakościowych oraz wartości jednostkowych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wymagające zatwierdzenia muszą być zgłoszone przed ich faktycznych wystąpieniem, </w:t>
      </w:r>
      <w:r>
        <w:rPr>
          <w:rFonts w:cs="Calibri" w:ascii="Calibri" w:hAnsi="Calibri"/>
          <w:color w:val="000000"/>
          <w:sz w:val="22"/>
          <w:szCs w:val="22"/>
        </w:rPr>
        <w:t>nie później niż 14 dni kalendarzowych przed dniem, w którym powinny wejść w życie,</w:t>
      </w:r>
      <w:r>
        <w:rPr>
          <w:rFonts w:cs="Calibri" w:ascii="Calibri" w:hAnsi="Calibri"/>
          <w:sz w:val="22"/>
          <w:szCs w:val="22"/>
        </w:rPr>
        <w:t xml:space="preserve"> chyba że z przyczyn obiektywnych tj. niezależnych od Beneficjenta pomocy nie było to możliwe, a Realizator taki stan rzeczy zaakceptował.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, najpóźniej w ciągu 14 dni kalendarzowych od otrzymania wniosku Beneficjenta pomocy, informuje za pośrednictwem poczty elektronicznej o decyzji dotyczącej zatwierdzenia lub odrzucenia wnioskowanych zmian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przesunięcia w ramach Biznesplanu i harmonogramu wynoszą mniej niż 10% wartości środków alokowanych w poszczególnej pozycji, liczonych łącznie dla jednej pozycji w trakcie realizacji całego zadania, Beneficjent pomocy nie ma obowiązku uzyskania zgody Realizatora, a jedynie poinformowania Realizatora w terminie 14 dni kalendarzowych od dnia dokonania zmiany. </w:t>
      </w:r>
    </w:p>
    <w:p>
      <w:pPr>
        <w:pStyle w:val="Default"/>
        <w:numPr>
          <w:ilvl w:val="0"/>
          <w:numId w:val="8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unięcia, które będzie powodowało, że suma dotychczasowych przesunięć będzie większa niż 10% wartości środków alokowanych na poszczególne pozycje, do każdego przesunięcia powodującego zwiększenie wartości przesunięć powyżej 10% środków przeznaczonych na poszczególne pozycje, stosuje się procedurę wskazaną w lit. a niniejszego ustępu, a warunek 10% odnoszony będzie do pierwotnej pozycji kwoty przed przesunięciami.</w:t>
      </w:r>
    </w:p>
    <w:p>
      <w:pPr>
        <w:pStyle w:val="Default"/>
        <w:numPr>
          <w:ilvl w:val="0"/>
          <w:numId w:val="8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120" w:after="120"/>
        <w:ind w:left="4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5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kontroluje prawidłowość wykonania Umowy, w okresie 12 miesięcy od dnia przyznania dotacji lub utworzenia stanowiska pracy, o ile termin ten jest późniejszy niż termin przyznania dotacji oraz w trakcie istnienia miejsca pracy w okresie przynajmniej 12 miesięcy, w szczególności: 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 prowadzenia działalności gospodarczej przez przedsiębiorstwo społeczne, w tym również zgodność prowadzonych działań z Biznesplanem,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anie przez przedsiębiorstwo społeczne zakupionych towarów i usług zgodnie </w:t>
        <w:br/>
        <w:t xml:space="preserve">z charakterem prowadzonej działalności, w tym zatwierdzonym Biznesplanem. </w:t>
        <w:br/>
        <w:t xml:space="preserve">W szczególności przedsiębiorstwo społeczne powinno posiadać sprzęt i wyposażenie zakupione z otrzymanych środków i wykazane przez dokumenty, o których mowa w § 1 ust. 10. W przypadku gdy w ramach kontroli stwierdzone zostanie, iż przedsiębiorstwo społeczne nie posiada towarów, które wykazało, a które nabyło w celu zużycia </w:t>
        <w:br/>
        <w:t>w ramach prowadzonej działalności gospodarczej (np. materiały zużywane w celu świadczenia usług) lub w celu dalszej sprzedaży, przedsiębiorstwo społeczne powinno wykazać przychód z tytułu świadczonych usług lub sprzedaży towarów lub w inny sposób uzasadnić fakt nieposiadania zakupionych towarów;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 zatrudnienia, w związku z przyznaniem przedmiotowej dotacji, osób, o których mowa w Wytycznych w zakresie realizacji przedsięwzięć w obszarze włączenia społecznego i zwalczania ubóstwa z wykorzystaniem środków Europejskiego Funduszu Społecznego i Europejskiego Funduszu Rozwoju Regionalnego na lata 2014-2020; tj. wskazanych w § 2 ust. 4 Regulaminu przyznawania środków finansowych na utworzenie nowych miejsc pracy w nowych lub istniejących przedsiębiorstwach społecznych bądź w podmiotach ekonomii społecznej, pod warunkiem przekształcenia tych podmiotów w przedsiębiorstwa społeczne;</w:t>
      </w:r>
    </w:p>
    <w:p>
      <w:pPr>
        <w:pStyle w:val="Default"/>
        <w:numPr>
          <w:ilvl w:val="0"/>
          <w:numId w:val="20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e i utrzymanie trwałych i stabilnych miejsc pracy dla osób wskazanych powyżej zgodnie z poniższymi zasadami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/>
        <w:rPr>
          <w:rFonts w:cs="Calibri"/>
          <w:color w:val="000000"/>
          <w:sz w:val="22"/>
          <w:szCs w:val="22"/>
          <w:lang w:bidi="th-TH"/>
        </w:rPr>
      </w:pPr>
      <w:r>
        <w:rPr>
          <w:rFonts w:cs="Calibri"/>
          <w:color w:val="000000"/>
          <w:sz w:val="22"/>
          <w:szCs w:val="22"/>
          <w:lang w:bidi="th-TH"/>
        </w:rPr>
        <w:t xml:space="preserve">Poprzez nowe miejsce pracy w nowo utworzonym przedsiębiorstwie społecznym rozumie się miejsce pracy, które będzie zajmowane przez osobę, o której mowa w </w:t>
      </w:r>
      <w:r>
        <w:rPr>
          <w:rFonts w:cs="Calibri"/>
          <w:sz w:val="22"/>
          <w:szCs w:val="22"/>
        </w:rPr>
        <w:t>§ 2 ust. 4 Regulaminu 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/>
          <w:color w:val="000000"/>
          <w:sz w:val="22"/>
          <w:szCs w:val="22"/>
          <w:lang w:bidi="th-TH"/>
        </w:rPr>
        <w:t xml:space="preserve">, na podstawie umowy o pracę, lub spółdzielczej umowy o pracę. Minimalny wymiar czasu pracy wynosi 1/4 etatu, chyba że Realizator określi inaczej w danym naborze. Miejsce pracy musi istnieć nieprzerwanie przez minimum 12 miesięcy od dnia utworzenia nowego stanowiska pracy.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contextualSpacing/>
        <w:rPr>
          <w:rFonts w:cs="Calibri"/>
          <w:color w:val="000000"/>
          <w:sz w:val="22"/>
          <w:szCs w:val="22"/>
          <w:lang w:bidi="th-TH"/>
        </w:rPr>
      </w:pPr>
      <w:r>
        <w:rPr>
          <w:rFonts w:cs="Calibri"/>
          <w:sz w:val="22"/>
          <w:szCs w:val="22"/>
        </w:rPr>
        <w:t xml:space="preserve">Poprzez nowe miejsce pracy w istniejącym przedsiębiorstwie społecznym rozumie się miejsce pracy zajmowane przez osobę, o której mowa w § 2 ust. 4 Regulaminu przyznawania środków finansowych na utworzenie nowych miejsc pracy w nowych lub istniejących przedsiębiorstwach społecznych bądź w podmiotach ekonomii społecznej, pod warunkiem przekształcenia tych podmiotów w przedsiębiorstwa społeczne, na podstawie umowy o pracę. </w:t>
      </w:r>
      <w:r>
        <w:rPr>
          <w:rFonts w:cs="Calibri"/>
          <w:color w:val="000000"/>
          <w:sz w:val="22"/>
          <w:szCs w:val="22"/>
          <w:lang w:bidi="th-TH"/>
        </w:rPr>
        <w:t xml:space="preserve">Minimalny wymiar czasu pracy wynosi 1/2 etatu, chyba że Realizator określi inaczej w danym naborze. Miejsce pracy musi istnieć nieprzerwanie przez minimum 12 miesięcy </w:t>
      </w:r>
      <w:r>
        <w:rPr>
          <w:rFonts w:cs="Calibri"/>
          <w:sz w:val="22"/>
          <w:szCs w:val="22"/>
        </w:rPr>
        <w:t>w przedsiębiorstwie społecznym</w:t>
      </w:r>
      <w:r>
        <w:rPr>
          <w:rFonts w:cs="Calibri"/>
          <w:color w:val="000000"/>
          <w:sz w:val="22"/>
          <w:szCs w:val="22"/>
          <w:lang w:bidi="th-TH"/>
        </w:rPr>
        <w:t xml:space="preserve"> od dnia utworzenia nowego stanowiska pracy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, na którą przyznano środki, powinna być pracownikiem przedsiębiorstwa społecznego  przez okres co najmniej 12 miesięcy od dnia utworzenia stanowiska pracy, </w:t>
      </w:r>
      <w:r>
        <w:rPr>
          <w:rFonts w:cs="Calibri" w:ascii="Calibri" w:hAnsi="Calibri"/>
          <w:sz w:val="22"/>
          <w:szCs w:val="22"/>
        </w:rPr>
        <w:t>a w przypadku przedłużenia wsparcia pomostowego w formie finansowej powyżej 6 miesięcy lub przyznania wyłącznie wsparcia pomostowego w formie finansowej (bez dotacji) – co najmniej 6 miesięcy od zakończenia wsparcia pomostowego w formie finansowej.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akończenia stosunku pracy z winy pracownika, obowiązek zwrotu dotacji nie obowiązuje w przypadku, jeżeli zostaną spełnione łącznie poniższe warunki: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iębiorstwo społeczne będzie prowadzić działalność przez co najmniej 12 miesięcy od dnia przyznania dotacji lub utworzenia stanowiska pracy, o ile ten termin jest późniejszy niż termin przyznania dotacji,</w:t>
      </w:r>
      <w:r>
        <w:rPr>
          <w:rFonts w:cs="Calibri" w:ascii="Calibri" w:hAnsi="Calibri"/>
          <w:sz w:val="22"/>
          <w:szCs w:val="22"/>
        </w:rPr>
        <w:t xml:space="preserve"> a w przypadku przedłużenia wsparcia pomostowego w formie finansowej powyżej 6 miesięcy lub przyznania wyłącznie wsparcia pomostowego w formie finansowej (bez dotacji) – co najmniej 6 miesięcy od zakończenia wsparcia pomostowego w formie finansowej.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iejsce odchodzącego pracownika przedsiębiorstwo społeczne zatrudni nowego pracownika w terminie do 30 dni kalendarzowych, przy czym pracownik musi być osobą, o której mowa</w:t>
      </w:r>
      <w:r>
        <w:rPr>
          <w:rFonts w:cs="Calibri" w:ascii="Calibri" w:hAnsi="Calibri"/>
          <w:sz w:val="22"/>
          <w:szCs w:val="22"/>
        </w:rPr>
        <w:t xml:space="preserve"> w Wytycznych w zakresie realizacji przedsięwzięć w obszarze włączenia społecznego i zwalczania ubóstwa z wykorzystaniem środków Europejskiego Funduszu Społecznego i Europejskiego Funduszu Rozwoju Regionalnego na lata 2014-2020 i spełniać kryteria określone w </w:t>
      </w:r>
      <w:r>
        <w:rPr>
          <w:rFonts w:cs="Calibri" w:ascii="Calibri" w:hAnsi="Calibri"/>
          <w:color w:val="000000"/>
          <w:sz w:val="22"/>
          <w:szCs w:val="22"/>
        </w:rPr>
        <w:t xml:space="preserve">§ 2 ust. 4 Regulaminu przyznawania środków finansowych na utworzenie nowych miejsc pracy w nowych lub istniejących przedsiębiorstwach społecznych bądź w podmiotach ekonomii społecznej, pod warunkiem przekształcenia tych podmiotów w przedsiębiorstwa społeczne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miejsce odchodzącego pracownika nie zostanie zrekrutowana nowa osoba, wówczas przedsiębiorstwo społeczne zwraca środki przyznane na odchodzącego pracownika bez odsetek, chyba, że zostaną stwierdzone inne nieprawidłowości, o których mowa w § 5 pkt. 2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</w:t>
      </w:r>
    </w:p>
    <w:p>
      <w:pPr>
        <w:pStyle w:val="Akapitzlist"/>
        <w:numPr>
          <w:ilvl w:val="0"/>
          <w:numId w:val="4"/>
        </w:numPr>
        <w:ind w:left="426" w:hanging="3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Beneficjent pomocy może rozwiązać umowę bez wypowiedzenia w każdym momencie, z zastrzeżeniem ust. 3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w przypadku gdy Beneficjent pomocy: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określonych </w:t>
        <w:br/>
        <w:t xml:space="preserve">w niniejszej Umowie (w szczególności wskazanych w § 7) lub zostaną stwierdzone nieprawidłowości, o których mowa w § 5 ust. 2 i po otrzymaniu pisemnego upomnienia nadal ich nie wypełnia lub nie przedstawi w okresie 14 dni kalendarzowych stosownych wyjaśnień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okresie krótszym niż 12 miesięcy od dnia zawarcia niniejszej umowy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 swoją formę prawną lub/i ustaną przesłanki do uzyskania statusu przedsiębiorstwa społecznego;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dotacji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ści się nieprawidłowości finansowych; </w:t>
      </w:r>
    </w:p>
    <w:p>
      <w:pPr>
        <w:pStyle w:val="Default"/>
        <w:numPr>
          <w:ilvl w:val="0"/>
          <w:numId w:val="21"/>
        </w:numPr>
        <w:spacing w:before="120" w:after="120"/>
        <w:ind w:left="8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ruszy inne istotne warunki Umowy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rozwiązanie Umowy, o którym mowa w ust. 1 nastąpi po otrzymaniu dotacji, o której mowa w § 2 ust. 1 Beneficjent pomocy zobowiązany jest zwrócić </w:t>
        <w:br/>
        <w:t xml:space="preserve">w całości otrzymaną zaliczkę, na rachunek bankowy Realizatora o numerze ……………………………………………………… prowadzony w banku ……………………………..………… </w:t>
        <w:br/>
        <w:t xml:space="preserve">w terminie 30 dni kalendarzowych od dnia rozwiązania Umowy. 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Beneficjent pomocy nie dokonał w wyznaczonym terminie zwrotu, </w:t>
        <w:br/>
        <w:t xml:space="preserve">o którym mowa w ust. 3 oraz w § 5 ust. 2, Realizator podejmie czynności zmierzające do odzyskania należnych środków, z wykorzystaniem dostępnych środków prawnych, </w:t>
        <w:br/>
        <w:t>w szczególności zabezpieczenia, o którym mowa w § 4 ust. 3 – 5.</w:t>
      </w:r>
    </w:p>
    <w:p>
      <w:pPr>
        <w:pStyle w:val="Default"/>
        <w:numPr>
          <w:ilvl w:val="0"/>
          <w:numId w:val="4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zynnościach podjętych w związku z sytuacją, o której mowa w ust. 3, Realizator informuje Instytucją Zarządzającą w ciągu 14 dni kalendarzowych od dnia podjęcia tych czynności.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wynikające z niniejszej Umowy rozstrzygane będą polubownie. W przypadku gdy Realizator i Beneficjent pomocy nie dojdą do porozumienia na drodze polubownej do rozstrzygania sporów właściwy będzie sąd dla siedziby Realizatora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języku polskim, w dwóch jednobrzmiących egzemplarzach: jednym dla Realizatora oraz jednym dla Beneficjenta pomocy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któregoś postanowienia za niezgodne z prawem, nie wpływa to na ważność pozostałych postanowień umownych, które zachowują moc.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chodzi w życie w dniu podpisania jej przez obie strony. </w:t>
      </w:r>
    </w:p>
    <w:p>
      <w:pPr>
        <w:pStyle w:val="Default"/>
        <w:numPr>
          <w:ilvl w:val="0"/>
          <w:numId w:val="19"/>
        </w:numPr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nastąpić wyłącznie w formie pisemnej pod rygorem nieważności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50" w:leader="none"/>
        </w:tabs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50" w:leader="none"/>
        </w:tabs>
        <w:spacing w:before="120" w:after="120"/>
        <w:ind w:left="4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49"/>
        <w:gridCol w:w="849"/>
        <w:gridCol w:w="3650"/>
      </w:tblGrid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Realizatora</w:t>
            </w:r>
          </w:p>
        </w:tc>
        <w:tc>
          <w:tcPr>
            <w:tcW w:w="84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dpis i pieczęć przedstawicieli Beneficjenta pomocy/ przedsiębiorstwa społecznego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09720</wp:posOffset>
          </wp:positionH>
          <wp:positionV relativeFrom="paragraph">
            <wp:posOffset>6477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51155</wp:posOffset>
          </wp:positionH>
          <wp:positionV relativeFrom="page">
            <wp:posOffset>972566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tabs>
        <w:tab w:val="clear" w:pos="708"/>
        <w:tab w:val="left" w:pos="5130" w:leader="none"/>
      </w:tabs>
      <w:jc w:val="left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376555</wp:posOffset>
          </wp:positionH>
          <wp:positionV relativeFrom="page">
            <wp:posOffset>10668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ascii="Myriad Web;Corbel" w:hAnsi="Myriad Web;Corbel" w:cs="Myriad Web;Corbel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yriad Web;Corbel" w:hAnsi="Myriad Web;Corbel" w:cs="Myriad Web;Corbel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lwiraNagwek2">
    <w:name w:val="Elwira Nagłówek 2"/>
    <w:basedOn w:val="Normal"/>
    <w:qFormat/>
    <w:pPr>
      <w:suppressAutoHyphens w:val="true"/>
      <w:spacing w:lineRule="auto" w:line="240"/>
      <w:jc w:val="center"/>
    </w:pPr>
    <w:rPr>
      <w:rFonts w:ascii="Garamond" w:hAnsi="Garamond" w:eastAsia="Times New Roman" w:cs="Garamond"/>
      <w:b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6:00Z</dcterms:created>
  <dc:creator>CSR_admin</dc:creator>
  <dc:description/>
  <cp:keywords/>
  <dc:language>en-US</dc:language>
  <cp:lastModifiedBy>Patrycja Bloch-Majewska</cp:lastModifiedBy>
  <cp:lastPrinted>2017-07-12T07:38:00Z</cp:lastPrinted>
  <dcterms:modified xsi:type="dcterms:W3CDTF">2019-10-29T11:16:00Z</dcterms:modified>
  <cp:revision>2</cp:revision>
  <dc:subject/>
  <dc:title/>
</cp:coreProperties>
</file>