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  <w:highlight w:val="green"/>
        </w:rPr>
      </w:pPr>
      <w:r>
        <w:rPr>
          <w:rFonts w:eastAsia="Arial Unicode MS" w:cs="Calibri" w:ascii="Calibri" w:hAnsi="Calibri"/>
          <w:b/>
          <w:sz w:val="22"/>
          <w:szCs w:val="22"/>
        </w:rPr>
        <w:t>Załącznik nr 8.1 do Regulaminu Komisji Oceny Wnios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pacing w:val="60"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pacing w:val="60"/>
          <w:sz w:val="22"/>
          <w:szCs w:val="22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FORMALN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 w:ascii="Calibri" w:hAnsi="Calibri"/>
          <w:b/>
          <w:sz w:val="24"/>
          <w:szCs w:val="24"/>
        </w:rPr>
        <w:t>Wniosku o udzielenie bezzwrotnego wsparcia finansowego na utworzenie nowego miejsca pracy w nowych lub istniejących przedsiębiorstwach społecznych bądź w podmiotach ekonomii społecznej, pod warunkiem przekształcenia tych podmiotów w przedsiębiorstwo społeczne.</w:t>
      </w:r>
    </w:p>
    <w:p>
      <w:pPr>
        <w:pStyle w:val="Normal"/>
        <w:spacing w:lineRule="auto" w:line="252" w:before="0" w:after="1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w ramach  </w:t>
      </w:r>
      <w:r>
        <w:rPr>
          <w:rFonts w:eastAsia="Calibri" w:cs="Calibri" w:ascii="Calibri" w:hAnsi="Calibri"/>
          <w:bCs/>
        </w:rPr>
        <w:t xml:space="preserve">projektu: </w:t>
      </w:r>
      <w:r>
        <w:rPr>
          <w:rFonts w:eastAsia="Calibri" w:cs="Calibri" w:ascii="Calibri" w:hAnsi="Calibri"/>
          <w:b/>
          <w:lang w:eastAsia="en-US"/>
        </w:rPr>
        <w:t xml:space="preserve"> „</w:t>
      </w:r>
      <w:r>
        <w:rPr>
          <w:rFonts w:eastAsia="Calibri" w:cs="Calibri" w:ascii="Calibri" w:hAnsi="Calibri"/>
          <w:lang w:eastAsia="en-US"/>
        </w:rPr>
        <w:t>Nadwiślańsk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środek Wsparcia Ekonomii Społecznej”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Załącznik nr 4 do Regulaminu Harmonogram rzeczowo-finansowy wsparcia pomostowego</w:t>
      </w:r>
    </w:p>
    <w:p>
      <w:pPr>
        <w:pStyle w:val="Normal"/>
        <w:spacing w:lineRule="auto" w:line="252" w:before="0" w:after="1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r projektu: </w:t>
      </w:r>
      <w:r>
        <w:rPr>
          <w:rFonts w:eastAsia="Calibri" w:cs="Calibri" w:ascii="Calibri" w:hAnsi="Calibri"/>
          <w:lang w:eastAsia="en-US"/>
        </w:rPr>
        <w:t>RPPM.06.03.02-22-0001/18</w:t>
      </w:r>
    </w:p>
    <w:p>
      <w:pPr>
        <w:pStyle w:val="Normal"/>
        <w:spacing w:lineRule="auto" w:line="252" w:before="0" w:after="1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 Priorytetowa: </w:t>
      </w:r>
      <w:r>
        <w:rPr>
          <w:rFonts w:eastAsia="Calibri" w:cs="Calibri" w:ascii="Calibri" w:hAnsi="Calibri"/>
          <w:lang w:eastAsia="en-US"/>
        </w:rPr>
        <w:t>6. Integracj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 w:ascii="Calibri" w:hAnsi="Calibri"/>
          <w:b/>
          <w:lang w:eastAsia="en-US"/>
        </w:rPr>
        <w:t xml:space="preserve">Działanie: </w:t>
      </w:r>
      <w:r>
        <w:rPr>
          <w:rFonts w:eastAsia="Calibri" w:cs="Calibri" w:ascii="Calibri" w:hAnsi="Calibri"/>
          <w:lang w:eastAsia="en-US"/>
        </w:rPr>
        <w:t>6.3 Ekonomia społeczn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 w:ascii="Calibri" w:hAnsi="Calibri"/>
          <w:b/>
          <w:lang w:eastAsia="en-US"/>
        </w:rPr>
        <w:t xml:space="preserve">Poddziałanie: </w:t>
      </w:r>
      <w:r>
        <w:rPr>
          <w:rFonts w:eastAsia="Calibri" w:cs="Calibri" w:ascii="Calibri" w:hAnsi="Calibri"/>
          <w:lang w:eastAsia="en-US"/>
        </w:rPr>
        <w:t>6.3.2 Podmioty ekonomii społeczn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ANE IDENTYFIKACYJNE WNIOSK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r wniosku</w:t>
      </w:r>
      <w:r>
        <w:rPr>
          <w:rFonts w:cs="Calibri" w:ascii="Calibri" w:hAnsi="Calibri"/>
          <w:color w:val="000000"/>
        </w:rPr>
        <w:t xml:space="preserve">: 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ata wpłynięcia wniosku:  </w:t>
      </w:r>
      <w:r>
        <w:rPr>
          <w:rFonts w:cs="Calibri" w:ascii="Calibri" w:hAnsi="Calibri"/>
          <w:color w:val="000000"/>
        </w:rPr>
        <w:t>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Nazwa i adres przedsiębiorstwa społeczn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tworzonego lub istniejącego):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ona i nazwiska/nazwa Wnioskodawcy: 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w przypadku tworzonego przedsiębiorstwa społecznego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klaracja bezstronności i pouf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, niżej podpisany/podpisana, niniejszym deklaruję, że zgadzam się brać udział w procedurze oceny wniosków o otrzymanie wsparcia finansowego w ramach projektu </w:t>
      </w:r>
      <w:r>
        <w:rPr>
          <w:rFonts w:cs="Calibri" w:ascii="Calibri" w:hAnsi="Calibri"/>
          <w:i/>
          <w:sz w:val="22"/>
          <w:szCs w:val="22"/>
        </w:rPr>
        <w:t>„Nadwiślański Ośrodek Wsparcia Ekonomii Społecznej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półfinansowanego ze środków Europejskiego Funduszu Społecznego zgodnie z zawartą umową nr RPPM.06.03.02-22-0001/18 w </w:t>
      </w:r>
      <w:r>
        <w:rPr>
          <w:rFonts w:eastAsia="Calibri" w:cs="Calibri" w:ascii="Calibri" w:hAnsi="Calibri"/>
          <w:color w:val="000000"/>
          <w:sz w:val="22"/>
          <w:szCs w:val="22"/>
        </w:rPr>
        <w:t>ramach  Regionalnego Programu Operacyjnego Województwa Pomorskiego na lata 2014-2020</w:t>
      </w:r>
      <w:r>
        <w:rPr>
          <w:rFonts w:eastAsia="Calibri" w:cs="Calibri" w:ascii="Calibri" w:hAnsi="Calibri"/>
          <w:sz w:val="22"/>
          <w:szCs w:val="22"/>
        </w:rPr>
        <w:t xml:space="preserve"> Oś Priorytetowa 6 </w:t>
      </w:r>
      <w:r>
        <w:rPr>
          <w:rFonts w:eastAsia="Calibri" w:cs="Calibri" w:ascii="Calibri" w:hAnsi="Calibri"/>
          <w:i/>
          <w:sz w:val="22"/>
          <w:szCs w:val="22"/>
        </w:rPr>
        <w:t>Integracja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</w:rPr>
        <w:t>Działanie 6.3 Ekonomia Społecz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</w:rPr>
        <w:t>Poddziałanie 6.3.2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FFFFFF" w:val="clear"/>
        </w:rPr>
        <w:t> Podmioty Ekonomii Społecznej.</w:t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rzez złożenie niniejszej deklaracji, potwierdzam, że zapoznałam/zapoznałem się z dostępnymi do dnia dzisiejszego informacjami dotyczącymi oceny i wyboru wniosków. Deklaruję, że będę bezstronnie </w:t>
        <w:br/>
        <w:t xml:space="preserve">i uczciwie wykonywać swoje obowiązk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cs="Calibri"/>
          <w:strike/>
          <w:color w:val="000000"/>
        </w:rPr>
      </w:pPr>
      <w:r>
        <w:rPr>
          <w:rFonts w:cs="Calibri"/>
          <w:color w:val="000000"/>
        </w:rPr>
        <w:t>Oświadczam, że nie pozostaję z Wnioskodawcą/-ami w</w:t>
      </w:r>
      <w:r>
        <w:rPr>
          <w:rFonts w:cs="Calibri"/>
        </w:rPr>
        <w:t xml:space="preserve">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czestniczę w spółce jako wspólnik spółki cywilnej lub spółki osobowej Wnioskodawcy.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siadam co najmniej 10 % udziałów lub akcji Wnioskodawcy,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ełnię funkcji członka organu nadzorczego lub zarządzającego, prokurenta, pełnomocnika Wnioskodawcy,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upływem trzech lat do daty wszczęcia procedury konkursowej nie pozostawałem/am  w stosunku pracy lub zlecenia z Wnioskodawcą, 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ozostaję z Wnioskodawcą w takim  stosunku prawnym lub faktycznym, który może budzić uzasadnione wątpliwości co do mojej  bezstronnoś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Wnioskodawcą jest podmiot powiązany z Realizatorem lub którymkolwiek z Partnerów projektu, </w:t>
      </w:r>
      <w:r>
        <w:rPr>
          <w:rFonts w:cs="Calibri" w:ascii="Calibri" w:hAnsi="Calibri"/>
          <w:sz w:val="22"/>
          <w:szCs w:val="22"/>
        </w:rPr>
        <w:t>nie pozostaję w zatrudnieniu u Realizatora i Partnerów w okresie od min. 2 lat i nie podejmę zatrudnienia  w wymienionych podmiotach przez kolejne 2 lata po przyjęciu w skład Komis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okaże się, że w trakcie trwania procesu oceny/wyboru wniosków zaistnieją jakiekolwiek okoliczności mogące budzić wątpliwości co do bezstronnej oceny wniosków z mojej strony, bezzwłocznie wstrzymam się z wyrażaniem opinii i dokonaniem oceny tego wniosku. Fakt taki zgłoszę Realizatorowi przed rozpoczęciem procesu oceny wnios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tabs>
          <w:tab w:val="left" w:pos="567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Data i czytelny podpis: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  <w:t>2. KRYTERIA FORMALN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Kwalifikowaln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został złożony przez osoby/podmiot kwalifikujący się do wsparcia finansoweg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Wnioskowana wysokość wsparcia nie przekracza dla dotacji inwestycyjnej 23 500,00 PLN na osobę, a dla wsparcia pomostowego 1 475,00 PLN na osobę/wsparcia pomostowego przedłużonego 1 475,00 PL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 xml:space="preserve">Siedziba lub wyodrębniona jednostka organizacyjna przedsiębiorstwa społecznego (planowana – w przypadku zakładanego PS – lub istniejąca – w przypadku PS lub PES przekształcanego w PS) mieści się na terenie subregionu nadwiślańskiego </w:t>
              <w:br/>
              <w:t xml:space="preserve">województwa pomorskiego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y przewidywane do zatrudnienia zamieszkują subregion nadwiślański województwa pomorskiego i kwalifikują się do grup wskazanych w definicji P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a działalność gospodarcza będzie prowadzona co najmniej na obszarze subregionu nadwiślańskiego województwa pomorskieg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Kompletność wnios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wypełniony jest w języku polsk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wymagane rubryki wniosku są wypełnione, a strony ponumerowa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yginał wniosku wraz z załącznikami jest spięty w jedną całość oraz podpisany przez uprawnioną osobę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Kompletność załącznikó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 xml:space="preserve">Wersja papierowa wniosku zawiera wszystkie wymagane załączniki, o których mowa </w:t>
              <w:br/>
              <w:t>w Regulaminie wsparcia w tym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 – załącznik nr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ie zawiera znaczących błędów formalnych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-finansowy inwestycji</w:t>
            </w:r>
            <w:r>
              <w:rPr>
                <w:rFonts w:cs="Calibri" w:ascii="Calibri" w:hAnsi="Calibri"/>
                <w:color w:val="000000"/>
              </w:rPr>
              <w:t xml:space="preserve"> – załącznik nr 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iosek o przyznanie wsparcia pomostowego wraz z harmonogramem rzeczowo-finansowym wsparcia pomostowego (jeśli dotyczy – wyłącznie nowo powstałe PS lub przekształcające się PES) – załącznik nr 6 i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osób spełniających wymagania określone w Wytycznych i Regulaminie, które mają zostać zatrudnione na nowo utworzonym stanowisku pracy – załącznik nr 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istniejących wcześniej Przedsiębiorstw Społecznych i Podmiotów Ekonomii Społecznej – załącznik nr 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soby fizycznej  i/lub prawnej – wymagane wyłącznie od nowo utworzonych PS – załącznik nr 13.1 i/lub 13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informacji przedstawionych przy ubieganiu się o pomoc de minimis – dotyczy istniejących wcześniej podmiotów – załącznik nr 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obowiązku zwrotu pomocy w wyniku decyzji podjętej przez Komisję Europejską – dotyczy istniejących wcześniej podmiotów – załącznik nr 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uzyskanej pomocy de minimis w roku kalendarzowym, w którym beneficjent pomocy przystępuje do projektu, oraz w poprzedzających go dwóch latach kalendarzowych wraz z zaświadczeniami o pomocy de minimis, wystawionymi przez podmioty udzielające pomocy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– dotyczy istniejących wcześniej podmiotów – załącznik nr 17 lub Oświadczenie o nieuzyskaniu pomocy de minimis – dotyczy istniejących wcześniej podmiotów – załącznik nr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nia doradcy kluczowego w zakresie przygotowania do realizacji biznesplanu przedsiębiorstwa społecznego – załącznik nr 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</w:rPr>
              <w:t>Formularze zgłoszeniowe osób fizycznych dla osób, na które Wnioskodawca ubiega się o dotację – wymagane jeśli osoby te nie uczestniczyły w Projekcie do czasu złożenia Wniosku o dotacj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Sprawozdanie finansowe za ostatni zamknięty rok obrotowy wraz z załącznikami, jeżeli zostały określone w ogłoszeniu o naborze - wymagane wyłącznie od istniejących wcześniej PS. W przypadku, gdy podmiot zgodnie z obowiązującymi przepisami prawa nie sporządził i nie zatwierdził sprawozdania finansowego – dokumentacja za okres od dnia powstania tego podmiotu zgodnie z informacją zawartą w ogłoszeniu o naborze wnioskó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i czytelny podpis oceniającego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NIKI OCENY FORMALNEJ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 wniosek spełnia wymogi formalnej i może być przekazany do oceny merytorycznej? TAK/NIE</w:t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 xml:space="preserve">Braki formalne, które należy uzupełnić </w:t>
      </w:r>
      <w:r>
        <w:rPr>
          <w:rFonts w:cs="Calibri"/>
          <w:bCs/>
          <w:sz w:val="20"/>
          <w:szCs w:val="20"/>
        </w:rPr>
        <w:t>(jeśli dotyczy):</w:t>
      </w:r>
    </w:p>
    <w:p>
      <w:pPr>
        <w:pStyle w:val="Akapitzlist"/>
        <w:autoSpaceDE w:val="false"/>
        <w:rPr>
          <w:rFonts w:cs="Calibri"/>
          <w:bCs/>
        </w:rPr>
      </w:pPr>
      <w:r>
        <w:rPr>
          <w:rFonts w:cs="Calibri"/>
          <w:bCs/>
        </w:rPr>
        <w:t>a) 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rPr>
          <w:rFonts w:cs="Calibri"/>
          <w:bCs/>
        </w:rPr>
      </w:pPr>
      <w:r>
        <w:rPr>
          <w:rFonts w:cs="Calibri"/>
          <w:bCs/>
        </w:rPr>
        <w:t>b) 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rPr>
          <w:rFonts w:cs="Calibri"/>
          <w:color w:val="000000"/>
        </w:rPr>
      </w:pPr>
      <w:r>
        <w:rPr>
          <w:rFonts w:cs="Calibri"/>
          <w:bCs/>
        </w:rPr>
        <w:t>c)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 xml:space="preserve">Wyniki drugiej oceny formalnej </w:t>
      </w:r>
      <w:r>
        <w:rPr>
          <w:rFonts w:cs="Calibri"/>
          <w:bCs/>
          <w:i/>
          <w:sz w:val="20"/>
          <w:szCs w:val="20"/>
        </w:rPr>
        <w:t>(wypełnia się wyłącznie w przypadku skierowania wniosku do uzupełnienia po pierwszej ocenie formalnej)</w:t>
      </w:r>
    </w:p>
    <w:p>
      <w:pPr>
        <w:pStyle w:val="Akapitzlist"/>
        <w:numPr>
          <w:ilvl w:val="0"/>
          <w:numId w:val="4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Cs/>
        </w:rPr>
        <w:t>Czy uzupełnione zostały wykazane braki formalne? ………………………….</w:t>
      </w:r>
    </w:p>
    <w:p>
      <w:pPr>
        <w:pStyle w:val="Akapitzlist"/>
        <w:numPr>
          <w:ilvl w:val="0"/>
          <w:numId w:val="4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Cs/>
        </w:rPr>
        <w:t>Czy wniosek może zostać skierowany na ocenę merytoryczną?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Ostateczna decyzja oceniającego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Rekomendacja pozytywna / negatywn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559"/>
        <w:gridCol w:w="20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mię,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a sprawd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a weryfiku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43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logo owes_czarno-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owes_czarno-bi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3395</wp:posOffset>
          </wp:positionH>
          <wp:positionV relativeFrom="paragraph">
            <wp:posOffset>-259080</wp:posOffset>
          </wp:positionV>
          <wp:extent cx="2080260" cy="889000"/>
          <wp:effectExtent l="0" t="0" r="0" b="0"/>
          <wp:wrapNone/>
          <wp:docPr id="4" name="logo owes_czarno-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owes_czarno-bi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32105</wp:posOffset>
          </wp:positionH>
          <wp:positionV relativeFrom="page">
            <wp:posOffset>9769475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Verdana" w:hAnsi="Verdana" w:eastAsia="Calibri" w:cs="Verdana"/>
        <w:sz w:val="18"/>
        <w:szCs w:val="18"/>
      </w:rPr>
    </w:pPr>
    <w:r>
      <w:rPr>
        <w:rFonts w:eastAsia="Calibri"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50215</wp:posOffset>
          </wp:positionH>
          <wp:positionV relativeFrom="page">
            <wp:posOffset>310515</wp:posOffset>
          </wp:positionV>
          <wp:extent cx="6468745" cy="69024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yriad Web;Corbel" w:hAnsi="Myriad Web;Corbel" w:cs="Myriad Web;Corbel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yriad Web;Corbel" w:hAnsi="Myriad Web;Corbel" w:cs="Myriad Web;Corbe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9:00Z</dcterms:created>
  <dc:creator>TARR S.A.</dc:creator>
  <dc:description/>
  <cp:keywords/>
  <dc:language>en-US</dc:language>
  <cp:lastModifiedBy>Kasia</cp:lastModifiedBy>
  <cp:lastPrinted>2020-11-24T12:55:00Z</cp:lastPrinted>
  <dcterms:modified xsi:type="dcterms:W3CDTF">2020-11-24T12:08:00Z</dcterms:modified>
  <cp:revision>8</cp:revision>
  <dc:subject/>
  <dc:title>OŚWIADCZENIE UCZESTNIKA PROJEKTU O WYRAŻENIU ZGODY NA PRZETWARZANIE DANYCH OSOBOWYCH</dc:title>
</cp:coreProperties>
</file>