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Unicode MS"/>
          <w:b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BIZNESPLA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utworzenie nowego miejsca pracy w nowych lub istniejących przedsiębiorstwach społecznych bądź w podmiotach ekonomii społecznej, pod warunkiem przekształcenia tych podmiotów w przedsiębiorstwo społeczne</w:t>
      </w:r>
    </w:p>
    <w:p>
      <w:pPr>
        <w:pStyle w:val="Normal"/>
        <w:spacing w:before="0" w:after="14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14"/>
        <w:rPr/>
      </w:pPr>
      <w:r>
        <w:rPr>
          <w:rFonts w:cs="Cambria" w:ascii="Cambria" w:hAnsi="Cambria"/>
          <w:b/>
        </w:rPr>
        <w:t>Tytuł projektu: „</w:t>
      </w:r>
      <w:r>
        <w:rPr>
          <w:rFonts w:cs="Cambria" w:ascii="Cambria" w:hAnsi="Cambria"/>
        </w:rPr>
        <w:t>Nadwiślańsk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rodek Wsparcia Ekonomii Społecznej”</w:t>
      </w:r>
    </w:p>
    <w:p>
      <w:pPr>
        <w:pStyle w:val="Normal"/>
        <w:spacing w:before="0" w:after="14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r projektu: </w:t>
      </w:r>
      <w:r>
        <w:rPr>
          <w:rFonts w:cs="Cambria" w:ascii="Cambria" w:hAnsi="Cambria"/>
        </w:rPr>
        <w:t>RPPM.06.03.02-22-0001/18.</w:t>
      </w:r>
    </w:p>
    <w:p>
      <w:pPr>
        <w:pStyle w:val="Normal"/>
        <w:spacing w:before="0" w:after="1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 Priorytetowa: </w:t>
      </w:r>
      <w:r>
        <w:rPr>
          <w:rFonts w:cs="Cambria" w:ascii="Cambria" w:hAnsi="Cambria"/>
        </w:rPr>
        <w:t>6. Integracja</w:t>
      </w:r>
    </w:p>
    <w:p>
      <w:pPr>
        <w:pStyle w:val="Normal"/>
        <w:spacing w:before="0" w:after="14"/>
        <w:rPr/>
      </w:pPr>
      <w:r>
        <w:rPr>
          <w:rFonts w:cs="Cambria" w:ascii="Cambria" w:hAnsi="Cambria"/>
          <w:b/>
        </w:rPr>
        <w:t xml:space="preserve">Działanie: </w:t>
      </w:r>
      <w:r>
        <w:rPr>
          <w:rFonts w:cs="Cambria" w:ascii="Cambria" w:hAnsi="Cambria"/>
        </w:rPr>
        <w:t>6.3 Ekonomia społeczna</w:t>
      </w:r>
    </w:p>
    <w:p>
      <w:pPr>
        <w:pStyle w:val="Normal"/>
        <w:spacing w:before="0" w:after="14"/>
        <w:rPr/>
      </w:pPr>
      <w:r>
        <w:rPr>
          <w:rFonts w:cs="Cambria" w:ascii="Cambria" w:hAnsi="Cambria"/>
          <w:b/>
        </w:rPr>
        <w:t xml:space="preserve">Poddziałanie: </w:t>
      </w:r>
      <w:r>
        <w:rPr>
          <w:rFonts w:cs="Cambria" w:ascii="Cambria" w:hAnsi="Cambria"/>
        </w:rPr>
        <w:t>6.3.2 Podmioty ekonomii społecznej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INICJATYWY/ PRZEDSIĘWZIĘCIA: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OKUMENT NALEŻY WYPEŁNIĆ KOMPUTEROW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2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1. Dane przedsiębiorstwa społeczn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ełna nazwa przedsiębiorstwa społeczneg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dres siedziby przedsiębiorstwa społ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 przypadku nowego – planowany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Telefon kontaktow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Email osoby do kontaktu w sprawie biznesplan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Osoba uprawniona do kontaktu w sprawie biznesplanu (telefon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Data rozpoczęcia przedsięwzięcia (dd-mm-rr) rzeczywista lub planowan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Zasięg działania przedsiębiorstwa społecznego (lokalny, regionalny, krajowy itp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Krótka charakterystyka prowadzonej/planowanej działalności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Rodzaj działalności (proszę zaznaczyć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ndel                □ produkcja          </w:t>
            </w:r>
            <w:r>
              <w:rPr>
                <w:rFonts w:cs="Cambria Math" w:ascii="Cambria Math" w:hAnsi="Cambria Math"/>
              </w:rPr>
              <w:t>□</w:t>
            </w:r>
            <w:r>
              <w:rPr/>
              <w:t xml:space="preserve"> usługi                □ inne (jakie?)……………..…………………….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blHeader w:val="true"/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 Narrow" w:ascii="Calibri" w:hAnsi="Calibri"/>
                <w:sz w:val="20"/>
                <w:szCs w:val="20"/>
                <w:lang w:val="pl-PL" w:eastAsia="en-US"/>
              </w:rPr>
              <w:t>Personel wnioskodawcy</w:t>
            </w:r>
          </w:p>
        </w:tc>
      </w:tr>
      <w:tr>
        <w:trPr>
          <w:trHeight w:val="59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scharakteryzować istniejący poziom i strukturę zatrudnienia wraz ze strukturą zarządzania w przedsiębiorstwie – dotyczy podmiotu istniejącego lub planowaną w przypadku podmiotu tworzącego się oraz strukturę pożądaną po realizacji biznesplanu tj. po 3 latach.</w:t>
            </w:r>
          </w:p>
        </w:tc>
      </w:tr>
      <w:tr>
        <w:trPr>
          <w:trHeight w:val="307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an obecny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an pożądany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S</w:t>
      </w:r>
      <w:r>
        <w:rPr>
          <w:rFonts w:cs="Arial"/>
          <w:b/>
          <w:bCs/>
          <w:color w:val="000000"/>
          <w:sz w:val="24"/>
          <w:szCs w:val="24"/>
          <w:lang w:eastAsia="pl-PL"/>
        </w:rPr>
        <w:t xml:space="preserve">truktura zatrudnienia w przedsiębiorstwie w związku z planowanym przedsięwzięciem – </w:t>
      </w:r>
      <w:r>
        <w:rPr>
          <w:rFonts w:cs="Arial"/>
          <w:b/>
          <w:bCs/>
          <w:i/>
          <w:color w:val="000000"/>
          <w:sz w:val="24"/>
          <w:szCs w:val="24"/>
          <w:lang w:eastAsia="pl-PL"/>
        </w:rPr>
        <w:t>w przypadku większej liczby osób w poszczególnych kategoriach, wiersze należy powielić.</w:t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54"/>
        <w:gridCol w:w="2110"/>
        <w:gridCol w:w="2313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2. Kadra przedsiębiorstwa społecznego/osób planowanych do zatrudnienia: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espół zarządzający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Stanowisko i opis stanowiska </w:t>
            </w:r>
            <w:r>
              <w:rPr>
                <w:color w:val="FF0000"/>
              </w:rPr>
              <w:t>z uwzględnieniem</w:t>
            </w:r>
            <w:r>
              <w:rPr/>
              <w:t xml:space="preserve">  </w:t>
            </w:r>
            <w:r>
              <w:rPr>
                <w:color w:val="FF0000"/>
              </w:rPr>
              <w:t>statusu zatrudnianej osoby pod względem ekonomii społecznej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510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5103" w:leader="none"/>
              </w:tabs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Doświadczenie zaw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ównież kursy,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 Uzasadnienie wyboru osoby planowanej do zatrudnieni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zostałe stanowiska, na które wnioskodawca nie planuje uzyskać wsparcia finansowego 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tanowisko i opis stanowisk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świadczenie zawodowe (również kursy,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zostałe stanowiska, na które wnioskodawca zamierza otrzymać wsparcie finansowe w ramach projektu OWES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Stanowisko i opis stanowiska </w:t>
            </w:r>
            <w:r>
              <w:rPr>
                <w:color w:val="FF0000"/>
              </w:rPr>
              <w:t>z uwzględnieniem</w:t>
            </w:r>
            <w:r>
              <w:rPr/>
              <w:t xml:space="preserve">  </w:t>
            </w:r>
            <w:r>
              <w:rPr>
                <w:color w:val="FF0000"/>
              </w:rPr>
              <w:t>statusu zatrudnianej osoby pod względem ekonomii społecznej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5. Doświadczenie zawodowe (r</w:t>
            </w:r>
            <w:r>
              <w:rPr>
                <w:rFonts w:cs="Calibri"/>
                <w:lang w:eastAsia="pl-PL"/>
              </w:rPr>
              <w:t>ównież  kursy, 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tanowisko i opis stanowisk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świadczenie zawodowe (również kursy,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6. Uzasadnienie wyboru osoby planowanej do zatrudnieni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tanowisko i opis stanowisk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świadczenie zawodowe (również kursy,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 Uzasadnienie wyboru osoby planowanej do zatrudnieni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tanowisko i opis stanowisk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świadczenie zawodowe (również kursy,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 Uzasadnienie wyboru osoby planowanej do zatrudnieni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tanowisko i opis stanowisk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(o ile jest znane w momencie składania wniosku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ykształcenie (ukończone szkoły + profil, kierunek, specjalności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Inne umiejętności/ kwalifikacje przydatne w realizowanym przedsięwzięciu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świadczenie zawodowe (również kursy, szkolenia, staże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 Uzasadnienie wyboru osoby planowanej do zatrudnieni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.3.Kadra kierownicza </w:t>
            </w:r>
            <w:r>
              <w:rPr>
                <w:rFonts w:cs="Arial"/>
                <w:i/>
                <w:sz w:val="20"/>
                <w:szCs w:val="20"/>
              </w:rPr>
              <w:t>Proszę przedstawić obecną strukturę zarządzania, doświadczenie i umiejętności kadry kierowniczej (zatrudnionej lub planowanej do zatrudnienia w przypadku nowopowstającego podmiotu)</w:t>
            </w:r>
          </w:p>
        </w:tc>
      </w:tr>
      <w:tr>
        <w:trPr>
          <w:trHeight w:val="4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tura zarządzania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,  stanowisko, wykształcenie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świadczenie zawodowe i umiejętności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zynależność członków/osób planowanych do zatrudnienia do grup preferowanych w ramach projektu (należy podać liczbę tworzonych miejsc pracy kwalifikujących się do poniższych stwierdzeń, jeżeli brak- wpisać 0 wraz ze wskazaniem imienia i nazwiska lub numeru osoby wskazanej w pkt III)</w:t>
            </w:r>
          </w:p>
        </w:tc>
      </w:tr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ind w:left="318" w:hanging="318"/>
              <w:contextualSpacing/>
              <w:rPr/>
            </w:pPr>
            <w:r>
              <w:rPr/>
              <w:t>Liczba miejsc pracy tworzonych dla osób doświadczających wielokrotnego wykluczenia społecznego</w:t>
            </w:r>
            <w:r>
              <w:rPr>
                <w:rFonts w:cs="Calibri"/>
                <w:color w:val="000000"/>
                <w:spacing w:val="-4"/>
                <w:lang w:eastAsia="pl-PL" w:bidi="th-TH"/>
              </w:rPr>
              <w:t xml:space="preserve"> </w:t>
            </w:r>
            <w:r>
              <w:rPr/>
              <w:t xml:space="preserve">z powodu więcej niż jednej z przesłanek, o których mowa w definicji  osób lub rodzin zagrożonych ubóstwem lub wykluczeniem społecznym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 xml:space="preserve">Liczba miejsc pracy tworzonych dla osób najbardziej oddalonych od rynku pracy,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>Liczba miejsc pracy tworzonych dla osób o znacznym lub umiarkowanym stopniu niepełnosprawnośc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>Liczba miejsc pracy tworzonych dla osób z niepełnosprawnościami sprzężonymi, z niepełnosprawnością intelektualną oraz osoby z zaburzeniami psychicznym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>Liczba miejsc pracy tworzonych dla osób korzystających z Programu Operacyjnego Pomoc Żywnościow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>Liczba miejsc pracy tworzonych dla uczestników projektów RPO WP na lata 2014-2020, Działania 6.1 i 6.2 w tym m.in. wychodzących z WTZ, CIS, ZAZ, placówek opiekuńczo wychowawczych, zakładów poprawczych i innych tego typu placówek będących uczestnikami projektów w w/w Działa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431"/>
              <w:rPr>
                <w:b/>
                <w:b/>
              </w:rPr>
            </w:pPr>
            <w:r>
              <w:rPr>
                <w:b/>
              </w:rPr>
              <w:t xml:space="preserve">V.       Preferencje co do działalności przedsiębiorstwa społecznego (należy wpisać tak lub nie, a w przypadku tak – podać konkretną strefę i kierunek w odniesieniu do danego dokumentu)     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/>
              <w:t>Przedsiębiorstwo społeczne tworzone jest lub funkcjonuje w jednej z kluczowych stref rozwojowych wskazanych w Działaniu I.4 Krajowego Programu Rozwoju Ekonomii Społecznej, tj. zrównoważony rozwój, solidarność pokoleń, polityka rodzinna, turystyka społeczna, budownictwo społeczne, lokalne produkty kulturowe oraz w kierunkach rozwoju określonych w Strategii Rozwoju Województwa Pomorskiego do 2020 roku i w Programie Rozwoju Ekonomii Społecznej w Województwie Pomorskim na lata 2014-2020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u I.4 Krajowego Programu Rozwoju Ekonomii Społe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III. System wsparcia ekonomii społe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ziałanie III.1.</w:t>
            </w:r>
            <w:r>
              <w:rPr>
                <w:sz w:val="20"/>
                <w:szCs w:val="20"/>
              </w:rPr>
              <w:t xml:space="preserve"> Bezzwrotne instrumenty finans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ziałanie III.3</w:t>
            </w:r>
            <w:r>
              <w:rPr>
                <w:sz w:val="20"/>
                <w:szCs w:val="20"/>
              </w:rPr>
              <w:t>. Usługi wsparcia ekonomii społecznej i przedsiębiorstw społecz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a Rozwoju Województwa Pomorskiego 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unkt III</w:t>
            </w:r>
            <w:r>
              <w:rPr>
                <w:sz w:val="20"/>
                <w:szCs w:val="20"/>
              </w:rPr>
              <w:t xml:space="preserve"> Zasady strategii i rola samorządu Wojewódz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unkt B</w:t>
            </w:r>
            <w:r>
              <w:rPr>
                <w:sz w:val="20"/>
                <w:szCs w:val="20"/>
              </w:rPr>
              <w:t xml:space="preserve"> Cel strategiczny 2 Aktywni mieszkań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ktywizacja osób wykluczonych społecznie i zagrożonych wykluczeniem, a także ograniczenie patologii społeczn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960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.4. Informacje dotyczące osób prawnych tworzących przedsiębiorstwo społeczne (jeśli dotyczy, jeżeli nie proszę przejść do części B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ełna nazwa podmiotu 1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osoby upoważnionej do podejmowania decyzj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Zakres prowadzonej działalności statutowej/gospodarczej i/lub wynikającej z innych przepisów praw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ełna nazwa podmiotu 2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osoby upoważnionej do podejmowania decyzj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Zakres prowadzonej działalności statutowej/gospodarczej i/lub wynikającej z innych przepisów praw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6"/>
        <w:gridCol w:w="86"/>
        <w:gridCol w:w="5757"/>
      </w:tblGrid>
      <w:tr>
        <w:trPr/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B 1-Informacje ogólne o planowanej działalności gospodarczej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Przewidywana nazwa przedsiębiorstwa społecznego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Forma organizacyjno-prawna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Uzasadnienie wyboru formy organizacyjno-prawnej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Dokładny adres rzeczywistej lub planowanej siedziby firmy </w:t>
              <w:br/>
            </w:r>
            <w:r>
              <w:rPr>
                <w:rFonts w:eastAsia="Times New Roman"/>
                <w:i/>
                <w:color w:val="000000"/>
                <w:lang w:eastAsia="ar-SA"/>
              </w:rPr>
              <w:t>(należy wskazać również powiat i województwo)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Lokalizacja rzeczywistej i planowanej działalności  </w:t>
            </w:r>
            <w:r>
              <w:rPr>
                <w:rFonts w:eastAsia="Times New Roman"/>
                <w:i/>
                <w:color w:val="000000"/>
                <w:lang w:eastAsia="ar-SA"/>
              </w:rPr>
              <w:t xml:space="preserve">(miejsce wykonywania działalności </w:t>
            </w:r>
            <w:r>
              <w:rPr>
                <w:rFonts w:eastAsia="Times New Roman"/>
                <w:i/>
                <w:lang w:eastAsia="ar-SA"/>
              </w:rPr>
              <w:t>oraz adresy ewentualnych oddziałów firmy)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apitał (fundusz) podstawow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Podać wysokość wkładu własnego założycielskiego lub posiadane już kapitały, fundusze w przypadku istniejącego podmiotu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" w:hanging="0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" w:hanging="0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</w:r>
          </w:p>
        </w:tc>
      </w:tr>
      <w:tr>
        <w:trPr>
          <w:trHeight w:val="2782" w:hRule="atLeast"/>
        </w:trPr>
        <w:tc>
          <w:tcPr>
            <w:tcW w:w="3172" w:type="dxa"/>
            <w:gridSpan w:val="2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harakterystyka planowanego przedsięwzięcia (</w:t>
            </w:r>
            <w:r>
              <w:rPr>
                <w:rFonts w:eastAsia="Times New Roman"/>
                <w:i/>
                <w:color w:val="000000"/>
                <w:lang w:eastAsia="ar-SA"/>
              </w:rPr>
              <w:t>co jest celem przedsięwzięcia,  opis przedmiotu i zakresu planowanego przedsięwzięcia, na czym polega zasadność planowanego przedsięwzięcia oraz sposób jego realizacji)</w:t>
            </w:r>
            <w:r>
              <w:rPr>
                <w:color w:val="FF0000"/>
              </w:rPr>
              <w:t xml:space="preserve"> z uwzględnieniem metod i sposobów realizacji celów społecznych</w:t>
            </w:r>
          </w:p>
        </w:tc>
        <w:tc>
          <w:tcPr>
            <w:tcW w:w="5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B-2 Cel przedsięwzięc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misja i wizja, cele długookresowe (3  lata) oraz cele na najbliższy rok)</w:t>
            </w:r>
          </w:p>
        </w:tc>
      </w:tr>
      <w:tr>
        <w:trPr>
          <w:trHeight w:val="1686" w:hRule="atLeast"/>
        </w:trPr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Misja i wizja (</w:t>
            </w:r>
            <w:r>
              <w:rPr>
                <w:rFonts w:eastAsia="Times New Roman"/>
                <w:color w:val="FF0000"/>
                <w:lang w:eastAsia="ar-SA"/>
              </w:rPr>
              <w:t>uwzględnić cele społeczne)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1854" w:hRule="atLeast"/>
        </w:trPr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le długookresowe (3 lata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le krótkookresowe (1 rok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2295" w:hRule="atLeast"/>
        </w:trPr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 społeczna przedsięwzięc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4446"/>
        <w:gridCol w:w="2070"/>
      </w:tblGrid>
      <w:tr>
        <w:trPr>
          <w:tblHeader w:val="true"/>
          <w:trHeight w:val="26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B-3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Proszę podać kod PKD (cztery cyfry) dla prowadzonej/planowanej działalności</w:t>
            </w:r>
          </w:p>
        </w:tc>
      </w:tr>
      <w:tr>
        <w:trPr>
          <w:trHeight w:val="2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lang w:val="en-US" w:eastAsia="pl-PL"/>
              </w:rPr>
            </w:pPr>
            <w:r>
              <w:rPr>
                <w:rFonts w:eastAsia="Arial Unicode MS"/>
                <w:b/>
                <w:lang w:val="en-US" w:eastAsia="pl-PL"/>
              </w:rPr>
              <w:t>Działaln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lang w:val="en-US" w:eastAsia="pl-PL"/>
              </w:rPr>
            </w:pPr>
            <w:r>
              <w:rPr>
                <w:rFonts w:eastAsia="Arial Unicode MS"/>
                <w:b/>
                <w:lang w:val="en-US" w:eastAsia="pl-PL"/>
              </w:rPr>
              <w:t>Krótka charakterystyka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lang w:val="en-US" w:eastAsia="pl-PL"/>
              </w:rPr>
            </w:pPr>
            <w:r>
              <w:rPr>
                <w:rFonts w:eastAsia="Arial Unicode MS"/>
                <w:b/>
                <w:lang w:val="en-US" w:eastAsia="pl-PL"/>
              </w:rPr>
              <w:t>(przedmiot i zakr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lang w:val="en-US" w:eastAsia="pl-PL"/>
              </w:rPr>
              <w:t xml:space="preserve">Udział % w ogólnej wartości planowanych przychodów </w:t>
            </w:r>
            <w:r>
              <w:rPr>
                <w:rFonts w:eastAsia="Arial Unicode MS"/>
                <w:b/>
                <w:lang w:eastAsia="pl-PL"/>
              </w:rPr>
              <w:br/>
            </w:r>
            <w:r>
              <w:rPr>
                <w:rFonts w:eastAsia="Arial Unicode MS"/>
                <w:b/>
                <w:lang w:val="en-US" w:eastAsia="pl-PL"/>
              </w:rPr>
              <w:t>ze sprzedaży</w:t>
            </w:r>
          </w:p>
        </w:tc>
      </w:tr>
      <w:tr>
        <w:trPr>
          <w:trHeight w:val="11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val="en-US" w:eastAsia="pl-PL"/>
              </w:rPr>
              <w:t>Prowadzona</w:t>
            </w:r>
            <w:r>
              <w:rPr>
                <w:rFonts w:eastAsia="Arial Unicode MS"/>
                <w:lang w:eastAsia="pl-PL"/>
              </w:rPr>
              <w:t xml:space="preserve"> – </w:t>
            </w:r>
            <w:r>
              <w:rPr>
                <w:rFonts w:eastAsia="Arial Unicode MS"/>
                <w:lang w:val="en-US" w:eastAsia="pl-PL"/>
              </w:rPr>
              <w:t>Podstawowa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val="en-US" w:eastAsia="pl-PL"/>
              </w:rPr>
              <w:t xml:space="preserve">Nr PKD </w:t>
            </w:r>
            <w:hyperlink r:id="rId2">
              <w:r>
                <w:rPr>
                  <w:rStyle w:val="InternetLink"/>
                  <w:rFonts w:eastAsia="Arial Unicode MS"/>
                  <w:lang w:val="en-US" w:eastAsia="pl-PL"/>
                </w:rPr>
                <w:t>9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Arial Unicode MS"/>
                <w:color w:val="FF0000"/>
                <w:lang w:eastAsia="pl-PL"/>
              </w:rPr>
            </w:pPr>
            <w:r>
              <w:rPr>
                <w:rFonts w:eastAsia="Arial Unicode MS"/>
                <w:color w:val="FF0000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FF0000"/>
                <w:lang w:eastAsia="pl-PL"/>
              </w:rPr>
            </w:pPr>
            <w:r>
              <w:rPr>
                <w:rFonts w:eastAsia="Arial Unicode MS"/>
                <w:color w:val="FF0000"/>
                <w:lang w:eastAsia="pl-PL"/>
              </w:rPr>
            </w:r>
          </w:p>
        </w:tc>
      </w:tr>
      <w:tr>
        <w:trPr>
          <w:trHeight w:val="1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val="en-US" w:eastAsia="pl-PL"/>
              </w:rPr>
              <w:t>Planowana – Inna</w:t>
            </w:r>
            <w:r>
              <w:rPr>
                <w:rFonts w:eastAsia="Arial Unicode MS"/>
                <w:lang w:eastAsia="pl-PL"/>
              </w:rPr>
              <w:t xml:space="preserve"> </w:t>
              <w:br/>
            </w:r>
            <w:r>
              <w:rPr>
                <w:rFonts w:eastAsia="Arial Unicode MS"/>
                <w:lang w:val="en-US" w:eastAsia="pl-PL"/>
              </w:rPr>
              <w:t xml:space="preserve">Nr PKD </w:t>
            </w:r>
            <w:r>
              <w:rPr>
                <w:rFonts w:eastAsia="Times New Roman" w:cs="Verdana" w:ascii="Verdana" w:hAnsi="Verdana"/>
                <w:b/>
                <w:bCs/>
                <w:color w:val="A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lang w:val="en-US" w:eastAsia="pl-PL"/>
              </w:rPr>
            </w:pPr>
            <w:r>
              <w:rPr>
                <w:rFonts w:eastAsia="Arial Unicode MS"/>
                <w:lang w:val="en-US"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lang w:val="en-US" w:eastAsia="pl-PL"/>
              </w:rPr>
            </w:pPr>
            <w:r>
              <w:rPr>
                <w:rFonts w:eastAsia="Arial Unicode MS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46"/>
        <w:gridCol w:w="2446"/>
        <w:gridCol w:w="30"/>
        <w:gridCol w:w="3263"/>
        <w:gridCol w:w="2709"/>
      </w:tblGrid>
      <w:tr>
        <w:trPr/>
        <w:tc>
          <w:tcPr>
            <w:tcW w:w="8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C. Produkt</w:t>
            </w:r>
          </w:p>
        </w:tc>
      </w:tr>
      <w:tr>
        <w:trPr/>
        <w:tc>
          <w:tcPr>
            <w:tcW w:w="88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Planowane wytwarzane produkty lub świadczone usługi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Nr</w:t>
            </w:r>
          </w:p>
        </w:tc>
        <w:tc>
          <w:tcPr>
            <w:tcW w:w="25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Produkt/usługa</w:t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Krótki opis technologii  produkcji/procesu świadczenia usługi, w tym maksymalna zdolność produkcyjna w szt./m-c </w:t>
            </w:r>
            <w:r>
              <w:rPr>
                <w:rFonts w:eastAsia="Times New Roman"/>
                <w:i/>
                <w:color w:val="000000"/>
                <w:lang w:eastAsia="ar-SA"/>
              </w:rPr>
              <w:t>(w przypadku usług podać liczbę usług świadczonych w ciągu miesiąca i określić dla nich zasięg terytorialny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.</w:t>
            </w:r>
          </w:p>
        </w:tc>
        <w:tc>
          <w:tcPr>
            <w:tcW w:w="25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2.</w:t>
            </w:r>
          </w:p>
        </w:tc>
        <w:tc>
          <w:tcPr>
            <w:tcW w:w="25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n.</w:t>
            </w:r>
          </w:p>
        </w:tc>
        <w:tc>
          <w:tcPr>
            <w:tcW w:w="25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Czy popyt na produkty/usługi będzie ulegał sezonowym zmianom? Jeśli tak, jak będą minimalizowane skutki tej sezonowości? </w:t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8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Czy produkty/usługi są przeznaczone na rynek lokalny, regionalny, krajowy lub eksport?</w:t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y jest to nowy produkt na rynku?</w:t>
            </w:r>
          </w:p>
        </w:tc>
        <w:tc>
          <w:tcPr>
            <w:tcW w:w="5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Nabywcy i ich potrzeby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ar-SA"/>
              </w:rPr>
              <w:footnoteReference w:id="2"/>
            </w:r>
          </w:p>
        </w:tc>
      </w:tr>
      <w:tr>
        <w:trPr/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Nr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ar-SA"/>
              </w:rPr>
              <w:footnoteReference w:id="3"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Kim będą nabywcy (grupy klientów) wskazanych produktów/usług?</w:t>
            </w:r>
          </w:p>
        </w:tc>
        <w:tc>
          <w:tcPr>
            <w:tcW w:w="32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arakterystyka grupy klientów i uzasadnienie jej wyboru.</w:t>
              <w:br/>
            </w:r>
            <w:r>
              <w:rPr>
                <w:rFonts w:eastAsia="Times New Roman"/>
                <w:color w:val="000000"/>
                <w:lang w:eastAsia="ar-SA"/>
              </w:rPr>
              <w:t>Jakie są potrzeby i oczekiwania nabywców odnośnie produktów/usług?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Szacunkowa liczba potencjalnych klientów (miesięcznie i rocznie) wraz z uzasadnieniem</w:t>
            </w:r>
          </w:p>
        </w:tc>
      </w:tr>
      <w:tr>
        <w:trPr/>
        <w:tc>
          <w:tcPr>
            <w:tcW w:w="3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a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2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Proszę opisać możliwość wprowadzenia dodatkowych produktów/usług w ciągu roku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zy przedsiębiorstwo społeczne będzie miało możliwość zmiany profilu działalności? Odpowiedź proszę uzasadnić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Czy istnieje możliwość pozyskania nowych rynków zbytu? Proszę je opisać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34"/>
        <w:gridCol w:w="3066"/>
        <w:gridCol w:w="2990"/>
      </w:tblGrid>
      <w:tr>
        <w:trPr/>
        <w:tc>
          <w:tcPr>
            <w:tcW w:w="8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D. Dystrybucja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W jaki sposób będzie odbywała się sprzedaż? Proszę opisać miejsce sprzedaży produktów/świadczenia usług  </w:t>
              <w:br/>
            </w:r>
            <w:r>
              <w:rPr>
                <w:rFonts w:eastAsia="Times New Roman"/>
                <w:i/>
                <w:color w:val="000000"/>
                <w:lang w:eastAsia="ar-SA"/>
              </w:rPr>
              <w:t>(lokalizacja, czas otwarcia, wyposażenie) i/lub sposób fizycznej dystrybucji produktów</w:t>
            </w:r>
          </w:p>
        </w:tc>
        <w:tc>
          <w:tcPr>
            <w:tcW w:w="60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szę wymienić przewidywane formy płatności za oferowane produkty/usługi</w:t>
              <w:br/>
            </w:r>
            <w:r>
              <w:rPr>
                <w:rFonts w:eastAsia="Times New Roman"/>
                <w:i/>
                <w:lang w:eastAsia="ar-SA"/>
              </w:rPr>
              <w:t>(przelew, gotówka, karta)</w:t>
            </w:r>
          </w:p>
        </w:tc>
        <w:tc>
          <w:tcPr>
            <w:tcW w:w="60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Proszę wskazać potencjalnych zleceniobiorców z którymi podpisano list intencyjny </w:t>
              <w:br/>
            </w:r>
            <w:r>
              <w:rPr>
                <w:rFonts w:eastAsia="Times New Roman"/>
                <w:i/>
                <w:color w:val="000000"/>
                <w:lang w:eastAsia="ar-SA"/>
              </w:rPr>
              <w:t>(proszę załączyć kopię listu).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Proszę wskazać sposoby dotarcia (kanały dostaw) do kolejnych klientów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E. Promocja</w:t>
            </w:r>
          </w:p>
        </w:tc>
      </w:tr>
      <w:tr>
        <w:trPr/>
        <w:tc>
          <w:tcPr>
            <w:tcW w:w="89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jaki sposób klienci będą informowani o produktach/usługach? Proszę opisać metody promocji, w tym reklamy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ar-SA"/>
              </w:rPr>
              <w:footnoteReference w:id="4"/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Forma promocji</w:t>
            </w:r>
          </w:p>
        </w:tc>
        <w:tc>
          <w:tcPr>
            <w:tcW w:w="3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Krótki opis wraz z uzasadnieniem, dlaczego wybrano te formę promocji i informacji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Kalkulacja niezbędnych wydatków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954"/>
        <w:gridCol w:w="1639"/>
        <w:gridCol w:w="955"/>
        <w:gridCol w:w="1092"/>
        <w:gridCol w:w="1050"/>
      </w:tblGrid>
      <w:tr>
        <w:trPr>
          <w:trHeight w:val="260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F.  Konkurencja na rynku</w:t>
            </w:r>
          </w:p>
        </w:tc>
      </w:tr>
      <w:tr>
        <w:trPr>
          <w:trHeight w:val="1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8"/>
              <w:rPr/>
            </w:pPr>
            <w:r>
              <w:rPr>
                <w:rFonts w:eastAsia="Calibri" w:cs="Calibri"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ar-SA"/>
              </w:rPr>
              <w:t>1. Proszę opisać konkurencję na rynku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Proszę wskazać głównych konkurentów na rynku. </w:t>
            </w:r>
            <w:r>
              <w:rPr>
                <w:rFonts w:eastAsia="Times New Roman"/>
                <w:lang w:eastAsia="ar-SA"/>
              </w:rPr>
              <w:t xml:space="preserve">Proszę dokonać oceny ich produktów/usług w skali od 1 (ocena najniższa) do 10 (ocena najwyższa) w porównaniu do własnych produktów/usług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Należy wstawić oceny w kolumnach 2, 3, 4 oraz wyliczyć średnią w kolumnie 5. </w:t>
              <w:br/>
              <w:t>W wierszu poniżej proszę podać możliwie szczegółowe dane o głównych konkurentach w odniesieniu do kryteriów oceny konkurentów, tj. jakości, cen i reklamy.</w:t>
            </w:r>
          </w:p>
        </w:tc>
      </w:tr>
      <w:tr>
        <w:trPr>
          <w:trHeight w:val="26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8"/>
              <w:rPr>
                <w:rFonts w:eastAsia="Times New Roman"/>
                <w:iCs/>
                <w:lang w:val="en-GB"/>
              </w:rPr>
            </w:pPr>
            <w:r>
              <w:rPr>
                <w:rFonts w:eastAsia="Times New Roman"/>
              </w:rPr>
              <w:t>Naz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lang w:eastAsia="ar-SA"/>
              </w:rPr>
              <w:t>Jakoś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eklama/</w:t>
              <w:br/>
              <w:t>promoc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Średni wynik</w:t>
            </w:r>
          </w:p>
        </w:tc>
      </w:tr>
      <w:tr>
        <w:trPr>
          <w:trHeight w:val="624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szę uzasadnić powyższe oceny</w:t>
            </w:r>
          </w:p>
        </w:tc>
      </w:tr>
      <w:tr>
        <w:trPr>
          <w:trHeight w:val="1253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numPr>
                <w:ilvl w:val="0"/>
                <w:numId w:val="11"/>
              </w:numPr>
              <w:spacing w:lineRule="auto" w:line="276" w:before="20" w:after="2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ar-SA"/>
              </w:rPr>
              <w:t xml:space="preserve">Proszę opisać, czym będzie się wyróżniać oferta przedsiębiorstwa społecznego. Dlaczego klient skorzysta z Państwa usług/produktów a nie produktów/usług konkurencji?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Jaka będzie reakcja Wnioskodawcy na potencjalne działania swoich konkurentów na uruchomienie nowego przedsięwzięcia oraz wprowadzenia produktu (usługi) na rynek? </w:t>
            </w:r>
          </w:p>
        </w:tc>
      </w:tr>
      <w:tr>
        <w:trPr>
          <w:trHeight w:val="981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outlineLvl w:val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443"/>
      </w:tblGrid>
      <w:tr>
        <w:trPr>
          <w:trHeight w:val="574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G. Analiza SWOT planowanego przedsięwzięcia 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naliza silnych i słabych stron działalności, jej zagrożeń i możliwości (SWOT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Silne stron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i/>
                <w:color w:val="000000"/>
                <w:lang w:eastAsia="ar-SA"/>
              </w:rPr>
              <w:t>–</w:t>
            </w:r>
            <w:r>
              <w:rPr>
                <w:rFonts w:eastAsia="Calibri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ar-SA"/>
              </w:rPr>
              <w:t>czynniki wewnętrzne</w:t>
            </w:r>
            <w:r>
              <w:rPr>
                <w:rFonts w:eastAsia="Times New Roman"/>
                <w:i/>
                <w:color w:val="000000"/>
                <w:lang w:eastAsia="ar-SA"/>
              </w:rPr>
              <w:t xml:space="preserve"> pozytywne (np. 5-letnie doświadczenie w danej branży, podpisane listy intencyj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Słabe stron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i/>
                <w:color w:val="000000"/>
                <w:lang w:eastAsia="ar-SA"/>
              </w:rPr>
              <w:t>–</w:t>
            </w:r>
            <w:r>
              <w:rPr>
                <w:rFonts w:eastAsia="Calibri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ar-SA"/>
              </w:rPr>
              <w:t>czynniki wewnętrzne</w:t>
            </w:r>
            <w:r>
              <w:rPr>
                <w:rFonts w:eastAsia="Times New Roman"/>
                <w:i/>
                <w:color w:val="000000"/>
                <w:lang w:eastAsia="ar-SA"/>
              </w:rPr>
              <w:t xml:space="preserve"> negatywne (np. słabe umiejętności komunikacyjne, brak doświadczenia w prowadzeniu działalności gospodarczej)</w:t>
            </w:r>
          </w:p>
        </w:tc>
      </w:tr>
      <w:tr>
        <w:trPr>
          <w:trHeight w:val="1942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Szan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ar-SA"/>
              </w:rPr>
              <w:t>–</w:t>
            </w:r>
            <w:r>
              <w:rPr>
                <w:rFonts w:eastAsia="Calibri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ar-SA"/>
              </w:rPr>
              <w:t>czynniki zewnętrzne</w:t>
            </w:r>
            <w:r>
              <w:rPr>
                <w:rFonts w:eastAsia="Times New Roman"/>
                <w:i/>
                <w:color w:val="000000"/>
                <w:lang w:eastAsia="ar-SA"/>
              </w:rPr>
              <w:t xml:space="preserve"> pozytywne (np. rosnąca liczba ludności w gminie, niska lub brak konkurencji)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Zagroż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ar-SA"/>
              </w:rPr>
              <w:t>–</w:t>
            </w:r>
            <w:r>
              <w:rPr>
                <w:rFonts w:eastAsia="Calibri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ar-SA"/>
              </w:rPr>
              <w:t>czynniki zewnętrzne</w:t>
            </w:r>
            <w:r>
              <w:rPr>
                <w:rFonts w:eastAsia="Times New Roman"/>
                <w:i/>
                <w:color w:val="000000"/>
                <w:lang w:eastAsia="ar-SA"/>
              </w:rPr>
              <w:t xml:space="preserve"> negatywne (np. rosnąca stopa bezrobocia w powiecie, duża konkurencja)</w:t>
            </w:r>
          </w:p>
        </w:tc>
      </w:tr>
      <w:tr>
        <w:trPr>
          <w:trHeight w:val="2185" w:hRule="atLeast"/>
        </w:trPr>
        <w:tc>
          <w:tcPr>
            <w:tcW w:w="4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Wnioski z analizy SWOT</w:t>
            </w:r>
          </w:p>
        </w:tc>
      </w:tr>
      <w:tr>
        <w:trPr>
          <w:trHeight w:val="1729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5810"/>
      </w:tblGrid>
      <w:tr>
        <w:trPr/>
        <w:tc>
          <w:tcPr>
            <w:tcW w:w="8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H</w:t>
            </w:r>
            <w:r>
              <w:rPr>
                <w:rFonts w:eastAsia="Times New Roman"/>
                <w:b/>
                <w:bCs/>
                <w:shd w:fill="BFBFBF" w:val="clear"/>
                <w:lang w:eastAsia="ar-SA"/>
              </w:rPr>
              <w:t xml:space="preserve">.  Propozycje rozwiązań alternatywnych </w:t>
              <w:br/>
              <w:t>w kontekście zidentyfikowanych ograniczeń związanych z wykonalnością przedsięwzięcia</w:t>
            </w:r>
          </w:p>
        </w:tc>
      </w:tr>
      <w:tr>
        <w:trPr>
          <w:trHeight w:val="313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Proszę wymienić i scharakteryzować czynniki mogące ograniczać działalność przedsiębiorstwa społecznego zarówno w bliższej jak i dalszej przyszłości </w:t>
              <w:br/>
            </w:r>
            <w:r>
              <w:rPr>
                <w:rFonts w:eastAsia="Times New Roman"/>
                <w:i/>
                <w:color w:val="000000"/>
                <w:lang w:eastAsia="ar-SA"/>
              </w:rPr>
              <w:t>Przykładowe kategorie ograniczeń to ograniczenia organizacyjne, techniczne, czasowe, finansowe, prawne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szę opisać rozwiązania będące odpowiedzią na wszystkie wyżej wskazane ograniczenia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Proszę wskazać zagrożenia ze strony konkurencji oraz planowaną strategię marketingową przedsiębiorstwa społecznego będącą odpowiedzią na te zagroże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3"/>
        <w:gridCol w:w="1582"/>
        <w:gridCol w:w="1655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/>
              </w:rPr>
              <w:t>I. Cena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Proszę opisać zaplanowaną politykę cenową biorąc pod uwagę, że wielkość obrotu będzie od niej uzależniona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oszę wyjaśnić planowany poziom cen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Należy podać informację dotyczącą wszystkich głównych produktów / usług (dane dla podobnych kategorii oferty można grupować w ramach jednego produktu lub usługi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Produkt / usługa</w:t>
            </w:r>
            <w:r>
              <w:rPr>
                <w:rStyle w:val="FootnoteAnchor"/>
                <w:rFonts w:eastAsia="Times New Roman"/>
                <w:iCs/>
                <w:vertAlign w:val="superscript"/>
                <w:lang w:eastAsia="ar-SA"/>
              </w:rPr>
              <w:footnoteReference w:id="5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ok 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(rozpoczęcia działalnośc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ok 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ok 202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 jakiej podstawie określono ceny w kolumnie Rok n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Podaj sposób lub metodę kalkulacji zaproponowanego poziomu cen dla każdej usługi. Odnieś poziom cen do konkurencji.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center"/>
        <w:outlineLvl w:val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0"/>
        <w:gridCol w:w="4022"/>
        <w:gridCol w:w="1510"/>
        <w:gridCol w:w="1237"/>
      </w:tblGrid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>J. Poziom sprzedaży (prognoza sprzedaży)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Proszę opisać zaplanowany poziom sprzedaży 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oszę wyjaśnić planowany poziom sprzedaży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Należy podać informację dotyczącą wszystkich głównych produktów / usług (dane dla podobnych kategorii oferty można grupować w ramach jednego produktu lub usługi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Produkt / usług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ok 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(rozpoczęcia działalnośc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ok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Rok 202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 jakiej podstawie określono poziom sprzedaży w kolumnie Rok n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Podaj sposób lub metodę kalkulacji zaproponowanego poziomu sprzedaży dla każdej usługi/produktu.</w:t>
            </w:r>
            <w:r>
              <w:rPr>
                <w:rFonts w:cs="Calibri"/>
                <w:b/>
                <w:sz w:val="20"/>
                <w:szCs w:val="20"/>
              </w:rPr>
              <w:t xml:space="preserve"> Proszę uzasadnić, że podane powyżej wielkości są realne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K-1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 xml:space="preserve">Czy wnioskodawca dysponuje już odpowiednim lokalem na potrzeby prowadzenia działalności? </w:t>
              <w:br/>
              <w:t xml:space="preserve">Jeśli tak, proszę opisać wyposażenie i infrastrukturę tych pomieszczeń. Proszę podać tytuł prawny do lokalu. Czy należy zwiększyć powierzchnię posiadanych pomieszczeń, zmienić lokalizację pod planowane przedsięwzięcie? </w:t>
            </w:r>
          </w:p>
        </w:tc>
      </w:tr>
      <w:tr>
        <w:trPr>
          <w:trHeight w:val="1562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szę określić zasoby techniczne, którymi Wnioskodawca dysponuje na potrzeby przedsięwzięcia (maszyny i urządzenia, środki transportu, wartości niematerialne i prawne, etc.), a także formę i okres dysponowania (własność, użyczenie, najem, dzierżawa, leasing)</w:t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Rodzaj </w:t>
              <w:br/>
            </w:r>
            <w:r>
              <w:rPr>
                <w:rFonts w:eastAsia="Times New Roman"/>
                <w:i/>
                <w:color w:val="000000"/>
                <w:lang w:eastAsia="ar-SA"/>
              </w:rPr>
              <w:t>(maszyna, urządzenie, materiały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Krótki opis</w:t>
              <w:br/>
            </w:r>
            <w:r>
              <w:rPr>
                <w:rFonts w:eastAsia="Times New Roman"/>
                <w:i/>
                <w:color w:val="000000"/>
                <w:lang w:eastAsia="ar-SA"/>
              </w:rPr>
              <w:t>(adres, rok produkcji, stan, do czego jest to potrzebne?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Sposób dysponowania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ar-SA"/>
              </w:rPr>
              <w:footnoteReference w:id="6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Szacunkowa wartość</w:t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azem (PLN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74"/>
        <w:gridCol w:w="1171"/>
        <w:gridCol w:w="1215"/>
        <w:gridCol w:w="1215"/>
        <w:gridCol w:w="1103"/>
      </w:tblGrid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K-2 Plan inwestycyjny - zakres inwesty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Należy przedstawić zakres planowanej inwestycji (np. zakup maszyn i urządzeń, środków obrotowych itp.) </w:t>
              <w:br/>
              <w:t>Należy odnieść się do całokształtu działań, a nie jedynie do kosztów sfinansowanych z dotacj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Zakupy inwestycyjne (wydatki na rozpoczęcie działalności gospodarczej) wraz z ich wartości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odzaj wydatku wraz z krótkim opisem technicznym i/lub jakościowy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Do czego jest to potrzebne? </w:t>
              <w:br/>
              <w:t>Na jakiej podstawie ustalono cenę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Nowy/używa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artość wy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tym z dot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tym z innych źródeł (jakich) VAT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azem (PL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 Prace remontowe, budowlane, adaptacyjn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odzaj wydatku wraz z krótkim opisem technicznym i/lub jakościowym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Do czego jest to potrzebne? </w:t>
              <w:br/>
              <w:t>Na jakiej podstawie ustalono cenę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artość wydatk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tym z dota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tym z innych źródeł (jakich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Razem (PL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3. Wydatki na środki obrotow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odzaj wydatku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o czego jest to potrzebn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artość wydatk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tym z dota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 tym z innych źróde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jakich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Razem (PL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741"/>
        <w:gridCol w:w="2722"/>
      </w:tblGrid>
      <w:tr>
        <w:trPr>
          <w:tblHeader w:val="true"/>
          <w:trHeight w:val="26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K-3 Harmonogram działań związany z realizacją przedsięwzięcia</w:t>
            </w:r>
          </w:p>
        </w:tc>
      </w:tr>
      <w:tr>
        <w:trPr>
          <w:trHeight w:val="43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Wymienić poniżej działania, jakie zostaną podjęte aby uruchomić planowaną działalność (np. przygotowanie inwestycji, zapytania ofertowe, zakupy środków trwałych, uzyskanie pozwoleń i koncesji, pozyskanie innych źródeł finansowania, remonty, zawarcie umów, pozyskanie klientów).</w:t>
              <w:br/>
              <w:t>Należy oszacowań koszty związane z działaniami.</w:t>
            </w:r>
          </w:p>
        </w:tc>
      </w:tr>
      <w:tr>
        <w:trPr>
          <w:trHeight w:val="43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pis działań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 realizacj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kres realizacji </w:t>
              <w:br/>
              <w:t>(od… do…)</w:t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097"/>
        <w:gridCol w:w="1717"/>
        <w:gridCol w:w="1717"/>
      </w:tblGrid>
      <w:tr>
        <w:trPr>
          <w:trHeight w:val="636" w:hRule="atLeas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6"/>
              <w:spacing w:lineRule="auto" w:line="240"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L. Budżet przedsiębiorstwa społecznego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zycj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k, w którym rozpoczęto inwestycję 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k 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k 2025</w:t>
            </w:r>
          </w:p>
        </w:tc>
      </w:tr>
      <w:tr>
        <w:trPr>
          <w:trHeight w:val="636" w:hRule="atLeast"/>
        </w:trPr>
        <w:tc>
          <w:tcPr>
            <w:tcW w:w="7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 (brutto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z działalności handlowej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z działalności produkcyjnej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z działalności usługowej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dotacje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przychody finansowe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pozostałe przychody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RAZEM PRZYCHODY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(brutto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amortyzacj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zużycie surowców do wytworzenia produktów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zużycie energi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Zużycie paliwa do środków transpor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zużycie innych materiałów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usługi obcego transpor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usługi remontowe ob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pozostałe usługi ob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 podatek od nieruchomośc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  podatek od środków transpor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 podatek akcyzowy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 VAT niepodlegający odliczeni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 pozostałe podatki i opłaty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 wynagrodzenia ze stosunku pracy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 wynagrodzenia z tytułu umów cywilnoprawnych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6  inne wynagrodzeni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 składki na ubezpieczenia społeczne, FP, FGŚP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 odpisy na ZFŚS lub świadczenia urlopow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 pozostałe świadczeni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 pozostałe koszty rodzajow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1 koszty reklamy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 koszty reprezentacj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RAZEM KOSZTY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ZYSK BRUTTO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PODATEK DOCHODOWY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ZYSK NETT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zasadnienie budżetu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iCs/>
        </w:rPr>
        <w:t>Oświadczam/y, że wszelkie informacje przedstawione w niniejszym dokumencie są prawdziwe, przedstawione w sposób rzetelny oraz przygotowane w oparciu o najpełniejszą wiedzę dotyczącą przedsiębiorstwa oraz perspektyw i możliwości jego rozwoju.</w:t>
      </w:r>
      <w:r>
        <w:rPr>
          <w:iCs/>
          <w:color w:val="FF0000"/>
        </w:rPr>
        <w:t xml:space="preserve"> </w:t>
      </w:r>
      <w:r>
        <w:rPr>
          <w:b/>
          <w:iCs/>
        </w:rPr>
        <w:t>Oświadczam, iż zapoznałem się z przyjętymi kryteriami oceny formalnej i merytorycznej wniosków o przyznanie wsparcia finansowego oraz wsparcia pomostowego</w:t>
      </w:r>
      <w:r>
        <w:rPr>
          <w:b/>
          <w:bCs/>
        </w:rPr>
        <w:t xml:space="preserve">, zawartymi w </w:t>
      </w:r>
      <w:r>
        <w:rPr>
          <w:b/>
          <w:bCs/>
          <w:i/>
        </w:rPr>
        <w:t xml:space="preserve">Regulaminie </w:t>
      </w:r>
      <w:r>
        <w:rPr>
          <w:rFonts w:cs="Calibri"/>
          <w:b/>
          <w:i/>
        </w:rPr>
        <w:t>przyznawania środków finansowych na utworzenie nowych miejsc pracy w nowych lub istniejących przedsiębiorstwach społecznych bądź w podmiotach ekonomii społecznej, pod warunkiem przekształcenia tych podmiotów w przedsiębiorstwa społeczn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pisy wnioskodawców: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mi</w:t>
      </w:r>
      <w:r>
        <w:rPr>
          <w:rFonts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bCs/>
          <w:color w:val="000000"/>
          <w:sz w:val="22"/>
          <w:szCs w:val="22"/>
        </w:rPr>
        <w:t>i nazwisko wnioskodawcy</w:t>
        <w:tab/>
        <w:tab/>
        <w:tab/>
        <w:tab/>
        <w:tab/>
        <w:t xml:space="preserve">            Data, miejscowość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mi</w:t>
      </w:r>
      <w:r>
        <w:rPr>
          <w:rFonts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bCs/>
          <w:color w:val="000000"/>
          <w:sz w:val="22"/>
          <w:szCs w:val="22"/>
        </w:rPr>
        <w:t>i nazwisko wnioskodawcy</w:t>
        <w:tab/>
        <w:tab/>
        <w:tab/>
        <w:tab/>
        <w:tab/>
        <w:t xml:space="preserve">            Data, miejscowość</w:t>
      </w:r>
    </w:p>
    <w:p>
      <w:pPr>
        <w:pStyle w:val="Default"/>
        <w:spacing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559" w:gutter="0" w:header="426" w:top="1276" w:footer="147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mi</w:t>
      </w:r>
      <w:r>
        <w:rPr>
          <w:rFonts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bCs/>
          <w:color w:val="000000"/>
          <w:sz w:val="22"/>
          <w:szCs w:val="22"/>
        </w:rPr>
        <w:t>i nazwisko wnioskodawcy</w:t>
        <w:tab/>
        <w:tab/>
        <w:tab/>
        <w:tab/>
        <w:tab/>
        <w:t xml:space="preserve">            Data, miejscowość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7" name="Obraz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8" name="Obraz 8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9" name="Obraz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razie potrzeby można wstawić dodatkowe wiersz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ależy wstawić nr produktu /usługi z tabeli C-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W razie potrzeby można wstawić dodatkowe wiersze w tabe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Należy wstawić nr produktu /usługi z tabeli E.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>Należy wpisać: własność, współwłasność, użyczenie lub wynaj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4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0"/>
      <w:szCs w:val="20"/>
      <w:lang w:val="en-GB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eastAsia="Calibri" w:cs="Tahoma"/>
      <w:color w:val="000000"/>
      <w:sz w:val="24"/>
      <w:szCs w:val="24"/>
      <w:lang w:val="en-GB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320" w:leader="none"/>
        <w:tab w:val="right" w:pos="9070" w:leader="dot"/>
      </w:tabs>
      <w:spacing w:lineRule="auto" w:line="360" w:before="0" w:after="0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Heading6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">
    <w:name w:val="n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-online.com.pl/PKD-94-99-Z-p6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samwdolinie</dc:creator>
  <dc:description/>
  <cp:keywords/>
  <dc:language>en-US</dc:language>
  <cp:lastModifiedBy>Kasia</cp:lastModifiedBy>
  <cp:lastPrinted>2019-11-24T22:40:00Z</cp:lastPrinted>
  <dcterms:modified xsi:type="dcterms:W3CDTF">2023-01-12T13:04:00Z</dcterms:modified>
  <cp:revision>7</cp:revision>
  <dc:subject/>
  <dc:title/>
</cp:coreProperties>
</file>